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4/1987 de 2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s medidas estabelecidas pelo Des</w:t>
        <w:softHyphen/>
        <w:t xml:space="preserve">pacho Normativo n.º 74/86, publicado no Jornal Oficial n.º 27, I Série, de 8 de Julho, prorrogado pelo Despacho Normativo n.º 152, publicado no 2.º Suplemento do </w:t>
      </w:r>
      <w:r>
        <w:rPr>
          <w:i/>
        </w:rPr>
        <w:t>Jornal Oficial</w:t>
      </w:r>
      <w:r>
        <w:rPr/>
        <w:t xml:space="preserve"> n.º 53, I Série, de 31 /12/86, foram insuficientes para se conseguir uma redução da densidade do coelho na Ilha das Flores;</w:t>
      </w:r>
    </w:p>
    <w:p>
      <w:pPr>
        <w:pStyle w:val="Normal"/>
        <w:rPr/>
      </w:pPr>
      <w:r>
        <w:rPr/>
        <w:t>Considerando os elevados prejuízos que continuam a ser causados nas culturas agrícolas, por aquela espécie;</w:t>
      </w:r>
    </w:p>
    <w:p>
      <w:pPr>
        <w:pStyle w:val="Normal"/>
        <w:rPr/>
      </w:pPr>
      <w:r>
        <w:rPr/>
        <w:t>Considerando o disposto no n.º 1 do artigo 31.º do Decreto Legislativo Regional n.º 10/84/A, de 7 de Fevereiro, determino que seja incluída ao Des</w:t>
        <w:softHyphen/>
        <w:t>pacho Normativo n.º 74/86, acima referido e até 31 de Dezembro do ano em curso, uma zona C, assim delimitada:</w:t>
      </w:r>
    </w:p>
    <w:p>
      <w:pPr>
        <w:pStyle w:val="TextBodyIndent"/>
        <w:rPr/>
      </w:pPr>
      <w:r>
        <w:rPr/>
        <w:t xml:space="preserve">Zona C </w:t>
        <w:noBreakHyphen/>
        <w:t xml:space="preserve"> Da Estrada Regional n.º 1</w:t>
        <w:noBreakHyphen/>
        <w:t>2A até ao mar, entre a Ribeira do Cascalho e a Ribeira das Barrosas.</w:t>
      </w:r>
    </w:p>
    <w:p>
      <w:pPr>
        <w:pStyle w:val="Normal"/>
        <w:rPr/>
      </w:pPr>
      <w:r>
        <w:rPr/>
        <w:t xml:space="preserve">Secretaria Regional da Agricultura e Pescas, 30 de Abril de 1987 — O Secretário Regional da Agricultura e Pescas </w:t>
        <w:noBreakHyphen/>
        <w:t xml:space="preserve"> </w:t>
      </w:r>
      <w:r>
        <w:rPr>
          <w:i/>
        </w:rPr>
        <w:t>Adolfo Ribeiro Lim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30:00Z</dcterms:created>
  <dc:creator>S.R. da Agricultura e Pescas</dc:creator>
  <dc:description>Determina a inclusão no Despacho Normativo n.º 7 4/86, uma zona C, onde é permitida a caça ao coelho na Ilha das Flores. Nota — Foi publicado um suplemento ao Jornal Oficial, n.º 32, de 19 de Agosto de 1986, inserindo o seguinte;</dc:description>
  <cp:keywords>Direcção Regional da Ciência e Tecnologia</cp:keywords>
  <dc:language>en-US</dc:language>
  <cp:lastModifiedBy>NS198311</cp:lastModifiedBy>
  <dcterms:modified xsi:type="dcterms:W3CDTF">2005-03-15T17:03:00Z</dcterms:modified>
  <cp:revision>3</cp:revision>
  <dc:subject>Jornal Oficial da Região Autónoma dos Açores</dc:subject>
  <dc:title>Despacho Normativo Nº 84/1987 de 2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06-02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7-06-02T01:00:00Z</vt:filetime>
  </property>
  <property fmtid="{D5CDD505-2E9C-101B-9397-08002B2CF9AE}" pid="8" name="Vdiplomano">
    <vt:lpwstr>84/1987</vt:lpwstr>
  </property>
  <property fmtid="{D5CDD505-2E9C-101B-9397-08002B2CF9AE}" pid="9" name="Vnumdiploma">
    <vt:lpwstr>84/1987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Determina a inclusão no Despacho Normativo n.º 7 4/86, uma zona C, onde é permitida a caça ao coelho na Ilha das Flores. Nota — Foi publicado um suplemento ao Jornal Oficial, n.º 32, de 19 de Agosto de 1986, inserindo o seguinte;</vt:lpwstr>
  </property>
  <property fmtid="{D5CDD505-2E9C-101B-9397-08002B2CF9AE}" pid="14" name="vnosup">
    <vt:lpwstr>0</vt:lpwstr>
  </property>
</Properties>
</file>