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6 de Abril de 200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e Henrique Madeira Corte Rodrigues, Rute Margarida Sousa Amaral, Teresa Paula Lima Pimentel Fernandes, autorizada a renovação, pelo período de três meses, dos contratos a termo certo, na categoria de assistente administrativo, carreira de assistente administrativ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ídia de Fátima Sousa Borba Godinho, Rosa Maria Simões da Costa, autorizada a renovação, pelo período de seis meses, dos contratos a termo certo, na categoria de secretária-recepcionista, carreira técnico profission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ra. Ana Luísa Coelho Pereira e Silva, autorizada a renovação, pelo período de seis meses, do contrato a termo certo, na categoria de assistente de psicologia clínica, carreira de técnico superior de saúde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Sílvia Maria Escórcio Fins Moura, Rosa Maria Teixeira, autorizada a renovação, pelo período de seis meses, dos contratos a termo certo, na categoria de enfermeira, nível 1, carreira de enfer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11:00Z</dcterms:created>
  <dc:creator>Hospital de Santo Espírito de Angra do Heroísmo</dc:creator>
  <dc:description>Renovação de contratos.</dc:description>
  <cp:keywords>Direcção Regional da Ciência e Tecnologia</cp:keywords>
  <dc:language>en-US</dc:language>
  <cp:lastModifiedBy>SVC_Cms2002</cp:lastModifiedBy>
  <cp:lastPrinted>2004-04-13T11:11:00Z</cp:lastPrinted>
  <dcterms:modified xsi:type="dcterms:W3CDTF">2004-04-16T14:53:00Z</dcterms:modified>
  <cp:revision>5</cp:revision>
  <dc:subject>Jornal Oficial da Região Autónoma dos Açores</dc:subject>
  <dc:title>Extracto de Despacho n.º 65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52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