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4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º. 229.º alínea d) da Constituição, do artº. 104º. do Estatuto Político Administrativo da Região, do Decreto-Lei nº. 17 1/83, de 2 de Maio e em execucão do nº. 1, do artº. 10º. e do artº. 14º. do Decreto-Lei nº. 845/76 de 11 de Dezembro com a redacção que lhe foi dada pelo Decreto-Lei nº. 154/83, de 12 de Abril, o Governo resolve declarara utilidade pública da parcela necessária à construção da Escola Primária da Terra Chã - 6 salas, concelho de Angra do heroísmo, incluída na área referenciada na planta anexa, autorizando a Secretaria Regional do Equipamento Social a tomar posse administrativa da mesma, já que tal acto se considera indispensável à concretização imediata da citada obra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Aprovada em Conselho, Horta, 30 de Setembro de 1987 - O Presidente do Governo - </w:t>
      </w:r>
      <w:r>
        <w:rPr>
          <w:b/>
          <w:lang w:eastAsia="en-US"/>
        </w:rPr>
        <w:t>João Bosco Mota Amaral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20-10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Governo Regional dos Açores</dc:creator>
  <dc:description>Declara a utilidade pública da parcela necessária à construção da Escola Primária da Terra Chã - 6 salas, concelho de Angra do Heroísmo</dc:description>
  <cp:keywords>Direcção Regional da Ciência e Tecnologia</cp:keywords>
  <dc:language>en-US</dc:language>
  <cp:lastModifiedBy>NS198311</cp:lastModifiedBy>
  <dcterms:modified xsi:type="dcterms:W3CDTF">2005-03-15T17:53:00Z</dcterms:modified>
  <cp:revision>5</cp:revision>
  <dc:subject>Jornal Oficial da Região Autónoma dos Açores</dc:subject>
  <dc:title>Resolução Nº 334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34/1987</vt:lpwstr>
  </property>
  <property fmtid="{D5CDD505-2E9C-101B-9397-08002B2CF9AE}" pid="9" name="Vnumdiploma">
    <vt:lpwstr>334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da parcela necessária à construção da Escola Primária da Terra Chã - 6 salas, concelho de Angra do Heroísmo</vt:lpwstr>
  </property>
  <property fmtid="{D5CDD505-2E9C-101B-9397-08002B2CF9AE}" pid="14" name="vnosup">
    <vt:lpwstr>0</vt:lpwstr>
  </property>
</Properties>
</file>