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76/1997 de 4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o abrigo do disposto no n.º 2, do artigo 11.º, do Decreto Regulamentar Regional n.º 18/96/A de 12 de Abril e por proposta do Secretário Regional da tutela, autorizo a seguinte transferência de verbas no orçamento em vigor, da Secretaria Regional da Educação e Cultur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6 de 4-9-199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29 de Julho de 1997.</w:t>
        <w:noBreakHyphen/>
        <w:t xml:space="preserve"> O Secretário Regional da Presidência para as Finanças e Planeamento, </w:t>
      </w:r>
      <w:r>
        <w:rPr>
          <w:i/>
        </w:rPr>
        <w:t>Roberto de Sousa Rocha Amar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10:00Z</dcterms:created>
  <dc:creator>S.R. da Presidência para as Finanças e Planeamento</dc:creator>
  <dc:description>Autoriza a transferência de verbas no orçamento da Secretaria Regional da Educação e Cultura</dc:description>
  <cp:keywords>Direcção Regional da Ciência e Tecnologia</cp:keywords>
  <dc:language>en-US</dc:language>
  <cp:lastModifiedBy>Administrator</cp:lastModifiedBy>
  <dcterms:modified xsi:type="dcterms:W3CDTF">2005-04-10T13:43:00Z</dcterms:modified>
  <cp:revision>5</cp:revision>
  <dc:subject>Jornal Oficial da Região Autónoma dos Açores</dc:subject>
  <dc:title>Despacho Normativo Nº 176/1997 de 4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9-0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9-04T00:00:00Z</vt:filetime>
  </property>
  <property fmtid="{D5CDD505-2E9C-101B-9397-08002B2CF9AE}" pid="8" name="Vdiplomano">
    <vt:lpwstr>176/1997</vt:lpwstr>
  </property>
  <property fmtid="{D5CDD505-2E9C-101B-9397-08002B2CF9AE}" pid="9" name="Vnumdiploma">
    <vt:lpwstr>176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</vt:lpwstr>
  </property>
  <property fmtid="{D5CDD505-2E9C-101B-9397-08002B2CF9AE}" pid="14" name="vnosup">
    <vt:lpwstr>0</vt:lpwstr>
  </property>
</Properties>
</file>