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5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promover a açorianidade no mundo e a divulgação da história da emigração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que permitam impulsionar e estreitar os laços existentes entre os Açores e as comunidades açorianas da diásp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Cooperativa Desafios da Montanha, que visa a formação de um repositório genealógico do concelho das Lajes do Pico, a integrar a base de dados demográfico-genealógico existente.</w:t>
      </w:r>
    </w:p>
    <w:p>
      <w:pPr>
        <w:pStyle w:val="Normal"/>
        <w:rPr/>
      </w:pPr>
      <w:r>
        <w:rPr>
          <w:sz w:val="22"/>
          <w:szCs w:val="22"/>
        </w:rPr>
        <w:t>Assim, manda o Governo da Região Autónoma dos Açores, pelo Subsecretário Regional da Presidência para as Relações Externas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37.º e da alínea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 do n.º 1 do artigo 38.º, ambos do Decreto Regulamentar Regional n.º 18/2015/A, de 30 de setembro, ao abrigo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6 e do n.º 7 do artigo 5.º e do n.º 2 do artigo 7.º do Decreto Regulamentar Regional n.º 12/2014/A, de 24 de julho, e nos termos do artigo 1.º,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3.º, do n.º 1 do artigo 4.º, do artigo 13.º e do artigo 14.º da Portaria n.º 68/2008, de 11 de agosto, conceder uma comparticipação financeira de € 600,00 (seiscentos euros) à Cooperativa Desafios da Montanha, CRL, verba destinada a comparticipar na formação de um repositório genealógico do concelho das Lajes do Pico, a ser processada por conta da dotação inscrita no Capítulo 50 - Plano, Programa A14 – Comunidades e Cooperação Externa, Projeto A14.02 – Emigrado/Regressado, Item Financeiro – D 04.07.01 O – Outras, Ação 00004 – Projetos/Candidaturas, do Plano de Investimentos da Direção Regional das Comunidades. </w:t>
      </w:r>
    </w:p>
    <w:p>
      <w:pPr>
        <w:pStyle w:val="Normal"/>
        <w:rPr/>
      </w:pPr>
      <w:r>
        <w:rPr>
          <w:sz w:val="22"/>
          <w:szCs w:val="22"/>
        </w:rPr>
        <w:t xml:space="preserve">6 de maio de 2016. 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5-06T16:02:00Z</cp:lastPrinted>
  <dcterms:modified xsi:type="dcterms:W3CDTF">2016-05-09T16:00:00Z</dcterms:modified>
  <cp:revision>23</cp:revision>
  <dc:subject>Jornal Oficial da Região Autónoma dos Açores</dc:subject>
  <dc:title>Portaria n.º 635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35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