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8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. - adjudicar, após concurso público realizado, a empreitada de “Estrada Regional 2</w:t>
        <w:noBreakHyphen/>
        <w:t>2ª. - rectificação, reperfilagem e arranjos envolventes ao troço entre o Km 0,000 e o km 1, 150 e execução das vias de acesso ao arruamento “A”, da urbanização das Angústias, na Ilha do Faial - 1ª.. Fase/troço do Hospital”, à TECNOVIA - Infraestruturas José Guilherme da Costa, Limitada, pela quantia de 40 215 615$00;</w:t>
      </w:r>
    </w:p>
    <w:p>
      <w:pPr>
        <w:pStyle w:val="Normal"/>
        <w:rPr>
          <w:lang w:eastAsia="en-US"/>
        </w:rPr>
      </w:pPr>
      <w:r>
        <w:rPr>
          <w:lang w:eastAsia="en-US"/>
        </w:rPr>
        <w:t>2. - autorizar a celebração, entre a Região Autónoma dos Açores, através da Secretaria Regional do Equipamento Social, e a TECNOVIA - Infraestruturas José Guilherme da Costa, Limitada, do contrato para a execução da empreitada referida no ponto 1;</w:t>
      </w:r>
    </w:p>
    <w:p>
      <w:pPr>
        <w:pStyle w:val="Normal"/>
        <w:rPr>
          <w:lang w:eastAsia="en-US"/>
        </w:rPr>
      </w:pPr>
      <w:r>
        <w:rPr>
          <w:lang w:eastAsia="en-US"/>
        </w:rPr>
        <w:t>3. - aprovar a minuta do respectivo contrato, e;</w:t>
      </w:r>
    </w:p>
    <w:p>
      <w:pPr>
        <w:pStyle w:val="Normal"/>
        <w:rPr>
          <w:lang w:eastAsia="en-US"/>
        </w:rPr>
      </w:pPr>
      <w:r>
        <w:rPr>
          <w:lang w:eastAsia="en-US"/>
        </w:rPr>
        <w:t>4. -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- O Presidente do Governo -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1:00Z</dcterms:created>
  <dc:creator>Governo Regional dos Açores</dc:creator>
  <dc:description>Adjudica a empreitada de “Est.Reg. 2-2ª. - rect., reperfilagem e arranjos envolventes ao troço entre o Km 0,000 e o km 1, 150 e exec. das vias de acesso ao arruamento “A”, da urban. das Angúst., Ilha do Faial 1ª. Fase/troço do Hospital " á TECNOVIA"</dc:description>
  <cp:keywords>Direcção Regional da Ciência e Tecnologia</cp:keywords>
  <dc:language>en-US</dc:language>
  <cp:lastModifiedBy>NS198311</cp:lastModifiedBy>
  <dcterms:modified xsi:type="dcterms:W3CDTF">2005-03-15T17:53:00Z</dcterms:modified>
  <cp:revision>3</cp:revision>
  <dc:subject>Jornal Oficial da Região Autónoma dos Açores</dc:subject>
  <dc:title>Resolução Nº 328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28/1987</vt:lpwstr>
  </property>
  <property fmtid="{D5CDD505-2E9C-101B-9397-08002B2CF9AE}" pid="9" name="Vnumdiploma">
    <vt:lpwstr>328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“Est.Reg. 2-2ª. - rect., reperfilagem e arranjos envolventes ao troço entre o Km 0,000 e o km 1, 150 e exec. das vias de acesso ao arruamento “A”, da urban. das Angúst., Ilha do Faial 1ª. Fase/troço do Hospital " á TECNOVIA"</vt:lpwstr>
  </property>
  <property fmtid="{D5CDD505-2E9C-101B-9397-08002B2CF9AE}" pid="14" name="vnosup">
    <vt:lpwstr>0</vt:lpwstr>
  </property>
</Properties>
</file>