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6/2010 de 2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que desenvolvem actividades do motociclismo, têm como objecto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artigo 70.º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 Direcção Regional do Desporto, adiante designada por DRD </w:t>
      </w:r>
      <w:r>
        <w:rPr>
          <w:bCs/>
          <w:sz w:val="22"/>
          <w:szCs w:val="22"/>
        </w:rPr>
        <w:t xml:space="preserve">e o Fundo Regional do Desporto, adiante designado por </w:t>
      </w:r>
      <w:bookmarkStart w:id="2" w:name="OLE_LINK1"/>
      <w:r>
        <w:rPr>
          <w:bCs/>
          <w:sz w:val="22"/>
          <w:szCs w:val="22"/>
        </w:rPr>
        <w:t>FRD</w:t>
      </w:r>
      <w:bookmarkEnd w:id="2"/>
      <w:r>
        <w:rPr>
          <w:bCs/>
          <w:sz w:val="22"/>
          <w:szCs w:val="22"/>
        </w:rPr>
        <w:t xml:space="preserve"> ou primeiros outorgantes, representados por António da Silva Gomes, Direc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Rosinhas Volley Club, adiante designado por RVC, representado por José Leonardo Soares, Presidente da Direcção, o Clube de Motocross da Terceira, adiante designado por CMT, representado por Carlos Rafael da Rosa, Presidente da Direcção, o Clube Amigos das Motas, adiante designado por CAM, representado por Evaristo Sousa Garcia da Rosa, ou segund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à promoção de actividades desportivas do motociclismo, apresentado pelos segundos outorgantes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montante das comparticipações financeiras a conceder pelos primeiros outorgantes,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91.973,36, conforme</w:t>
      </w:r>
      <w:r>
        <w:rPr>
          <w:bCs/>
          <w:sz w:val="22"/>
          <w:szCs w:val="22"/>
        </w:rPr>
        <w:t xml:space="preserve"> os programas apresentados,</w:t>
      </w:r>
      <w:r>
        <w:rPr>
          <w:sz w:val="22"/>
          <w:szCs w:val="22"/>
        </w:rPr>
        <w:t xml:space="preserve"> é de € 33.917,00,</w:t>
      </w:r>
      <w:r>
        <w:rPr>
          <w:bCs/>
          <w:sz w:val="22"/>
          <w:szCs w:val="22"/>
        </w:rPr>
        <w:t xml:space="preserve"> sendo € 12.744,00 para o RVC, € 9.400,00 para o CMT e € 11.773,00 para o C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as dotações específicas do FRD e processada em prestações a determinar, sendo pelo menos 50% até Julho e o remanescente até ao final da vigência do presente contrato, em função da disponibilidade existente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láusula 5.ª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Requisições de serviço e relevação de faltas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ara efeitos de aplicação do regime previsto nos artigos 9º e 10º do Decreto Legislativo Regional 9/2000/A, de 10 de Maio é reconhecido o interesse público regional das provas abrangidas pelo presente Contrato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10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desclassific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umpram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10, até 31 de Janeiro de 2011, acompanhado do parecer do Conselho Fiscal e da ac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1, até 31 de Janei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Cumprir as normas constantes do “Documento de Apoio às Associaçõ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, 7 e 8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6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7 de Maio de 2010. - O Director Regional do Desporto e Presidente do Conselho de Administração do Fundo Regional do Desporto, </w:t>
      </w:r>
      <w:r>
        <w:rPr>
          <w:i/>
          <w:sz w:val="22"/>
          <w:szCs w:val="22"/>
        </w:rPr>
        <w:t xml:space="preserve">António da Silva Gomes. </w:t>
      </w:r>
      <w:r>
        <w:rPr>
          <w:sz w:val="22"/>
          <w:szCs w:val="22"/>
        </w:rPr>
        <w:t xml:space="preserve">- O Presidente do Rosinhas Volley Club, </w:t>
      </w:r>
      <w:r>
        <w:rPr>
          <w:i/>
          <w:sz w:val="22"/>
          <w:szCs w:val="22"/>
        </w:rPr>
        <w:t>José Leonardo Soares.</w:t>
      </w:r>
      <w:r>
        <w:rPr>
          <w:sz w:val="22"/>
          <w:szCs w:val="22"/>
        </w:rPr>
        <w:t xml:space="preserve"> - O Presidente do Clube de Motocross da Terceira, </w:t>
      </w:r>
      <w:r>
        <w:rPr>
          <w:i/>
          <w:sz w:val="22"/>
          <w:szCs w:val="22"/>
        </w:rPr>
        <w:t>Carlos Rafael da Rosa</w:t>
      </w:r>
      <w:r>
        <w:rPr>
          <w:sz w:val="22"/>
          <w:szCs w:val="22"/>
        </w:rPr>
        <w:t xml:space="preserve">. - O Presidente do Clube Amigos das Motas, </w:t>
      </w:r>
      <w:r>
        <w:rPr>
          <w:i/>
          <w:sz w:val="22"/>
          <w:szCs w:val="22"/>
        </w:rPr>
        <w:t>Evaristo Sous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8:00Z</dcterms:created>
  <dc:creator>D.R. do Desporto</dc:creator>
  <dc:description>Contrato programa com o Rosinhas Volley Club.</dc:description>
  <cp:keywords>Direcção Regional da Ciência e Tecnologia</cp:keywords>
  <dc:language>en-US</dc:language>
  <cp:lastModifiedBy>S000_MCMS_System</cp:lastModifiedBy>
  <cp:lastPrinted>2010-06-22T12:10:00Z</cp:lastPrinted>
  <dcterms:modified xsi:type="dcterms:W3CDTF">2010-06-23T11:08:00Z</dcterms:modified>
  <cp:revision>10</cp:revision>
  <dc:subject>Jornal Oficial da Região Autónoma dos Açores</dc:subject>
  <dc:title>Contrato-Programa n.º 186/2010 de 2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6-28T00:00:00Z</vt:filetime>
  </property>
  <property fmtid="{D5CDD505-2E9C-101B-9397-08002B2CF9AE}" pid="8" name="Vdiplomano">
    <vt:lpwstr>186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Rosinhas Volley Club.</vt:lpwstr>
  </property>
  <property fmtid="{D5CDD505-2E9C-101B-9397-08002B2CF9AE}" pid="14" name="vnosup">
    <vt:lpwstr>0</vt:lpwstr>
  </property>
</Properties>
</file>