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52/2012 de 21 de Jun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Portaria n.º 109 da Secretária Regional do Trabalho e Solidariedade Social, de 14 de junho de 2012, foi atribuído o seguinte subsídio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660,00€, ao Olhar Poente – Associação Desenvolvimento - Terceira, destinada à atribuição de subsídio no âmbito do Programa de Apoio à Iniciativa Privada dos Açores (PAIPA) para o mês de maio de 2012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2, Apoio à Infância e Juventude, Classificação Económica 05.03.01.</w:t>
      </w:r>
    </w:p>
    <w:p>
      <w:pPr>
        <w:pStyle w:val="Normal"/>
        <w:rPr/>
      </w:pPr>
      <w:r>
        <w:rPr>
          <w:sz w:val="22"/>
          <w:szCs w:val="22"/>
        </w:rPr>
        <w:t xml:space="preserve">14 de junh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1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6-18T10:51:00Z</cp:lastPrinted>
  <dcterms:modified xsi:type="dcterms:W3CDTF">2012-06-19T11:57:00Z</dcterms:modified>
  <cp:revision>14</cp:revision>
  <dc:subject>Jornal Oficial da Região Autónoma dos Açores</dc:subject>
  <dc:title>Extrato de Portaria n.º 252/2012 de 21 de Jun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6-21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06-21T00:00:00Z</vt:filetime>
  </property>
  <property fmtid="{D5CDD505-2E9C-101B-9397-08002B2CF9AE}" pid="8" name="Vdiplomano">
    <vt:lpwstr>252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