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732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MOCON – CONSTRUÇÕ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307; inscrição n.º 1; número e data da apresentação, 7/ 25 de Maio de 2004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a que entre José Carlos de Almeida Figueiredo e António Manuel Lopes Pereira, foi constituída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 xml:space="preserve">1 - A sociedade adopta a firma REMOCON – CONSTRUÇÕES, LDA., e tem a sua sede no Vale Farto, 21, freguesia de Santa Cruz, concelho da Praia da Vitória. </w:t>
      </w:r>
    </w:p>
    <w:p>
      <w:pPr>
        <w:pStyle w:val="Normal"/>
        <w:spacing w:lineRule="auto" w:line="360"/>
        <w:rPr/>
      </w:pPr>
      <w:r>
        <w:rPr/>
        <w:t>2 - A gerência da sociedade, poderá deslocar a sede da sociedade para outro local dentro do mesmo concelho ou para outro concelho limítrofe.</w:t>
      </w:r>
    </w:p>
    <w:p>
      <w:pPr>
        <w:pStyle w:val="Normal"/>
        <w:spacing w:lineRule="auto" w:line="360"/>
        <w:rPr/>
      </w:pPr>
      <w:r>
        <w:rPr/>
        <w:t>3 - Por simples acto de gerência, pode a sociedade abrir novos estabelecimentos, sucursais, agências ou delegações no território nacional ou no estrangeiro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A sociedade tem por objecto a actividade de construção civil e remoção de asbestos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 social integralmente subscrito e realizado em dinheiro é de cinco mil euros, representados pela soma de duas quotas iguais, no valor nominal cada uma de dois mil e quinhentos euros, sendo uma de cada sócio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A gerência da sociedade, dispensada de caução e remunerada ou não conforme for deliberado em assembleia geral, pertence a dois ou mais gerentes, eleitos em assembleia geral, ficando desde já designados gerentes os sócios fundadores, obrigando-se a sociedade em todos os seus actos e contratos com a intervenção ou assinatura de dois gerentes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Poderão ser exigidas aos sócios prestações suplementares de capital até ao montante global equivalente a cem mil euros, desde que a chamada seja deliberada por unanimidade dos votos representativos de todo o capital social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Os sócios poderão fazer suprimentos em dinheiro à sociedade, até ao montante que julgarem conveniente, ou nos termos a serem definidos em assembleia geral.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>A gerência da sociedade, sem necessidade de deliberação dos sócios, poderá subscrever, adquirir, ou alienar participações noutras sociedades e demais entidades, já existentes ou a constituir, ainda que com o objecto diferente do seu.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 xml:space="preserve">1 - A cessão de quotas é livre se para sócios, dependendo do consentimento da sociedade nos restantes casos, a prestar por deliberação daqueles. </w:t>
      </w:r>
    </w:p>
    <w:p>
      <w:pPr>
        <w:pStyle w:val="Normal"/>
        <w:spacing w:lineRule="auto" w:line="360"/>
        <w:rPr/>
      </w:pPr>
      <w:r>
        <w:rPr/>
        <w:t xml:space="preserve">2 - Neste último caso, é atribuído aos sócios não cedentes direito de preferência na aquisição da quota. </w:t>
      </w:r>
    </w:p>
    <w:p>
      <w:pPr>
        <w:pStyle w:val="Normal"/>
        <w:spacing w:lineRule="auto" w:line="360"/>
        <w:rPr/>
      </w:pPr>
      <w:r>
        <w:rPr/>
        <w:t>3 - O sócio que pretender alienar a sua quota, deverá notificar os restantes sócio ou sócios, por carta registada com aviso de recepção, indicando o nome do adquirente, o preço e as demais condições da cessão, devendo o preferente comunicar ao cedente, também por carta registada com aviso de recepção, no prazo máximo de trinta dias, se pretende exercer a preferência, sob pena desta ficar sem efeito.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rPr/>
      </w:pPr>
      <w:r>
        <w:rPr/>
        <w:t>A sociedade gozará do direito de amortizar qualquer quota pelo valor resultante do último balanço aprovado nos seguintes casos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Sempre que a quota em causa seja objecto de penhora, arresto, ou qualquer outra forma de apreensão forçada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No caso da quota ser alienada sem o consentimento da sociedade, nos casos em que este é necessário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Em situação de falta de cumprimento da obrigação de prestações suplementares; e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Se no caso de partilha por divórcio ou separação judicial de pessoas e bens a quota ficar adjudicada a ex-cônjuge de sócio casado.</w:t>
      </w:r>
    </w:p>
    <w:p>
      <w:pPr>
        <w:pStyle w:val="Normal"/>
        <w:spacing w:lineRule="auto" w:line="360"/>
        <w:jc w:val="center"/>
        <w:rPr/>
      </w:pPr>
      <w:r>
        <w:rPr/>
        <w:t>Artigo 10.º</w:t>
      </w:r>
    </w:p>
    <w:p>
      <w:pPr>
        <w:pStyle w:val="Normal"/>
        <w:spacing w:lineRule="auto" w:line="360"/>
        <w:rPr/>
      </w:pPr>
      <w:r>
        <w:rPr/>
        <w:t>Os lucros apurados em cada exercício, depois de constituída a reserva legal, tem o destino que a assembleia geral deliberar dar-lhes, podendo ser usados, no todo ou em parte, para a constituição ou reforço de quaisquer fundos julgados convenientes.</w:t>
      </w:r>
    </w:p>
    <w:p>
      <w:pPr>
        <w:pStyle w:val="Normal"/>
        <w:spacing w:lineRule="auto" w:line="360"/>
        <w:jc w:val="center"/>
        <w:rPr/>
      </w:pPr>
      <w:r>
        <w:rPr/>
        <w:t>Artigo 11.º</w:t>
      </w:r>
    </w:p>
    <w:p>
      <w:pPr>
        <w:pStyle w:val="Normal"/>
        <w:spacing w:lineRule="auto" w:line="360"/>
        <w:rPr/>
      </w:pPr>
      <w:r>
        <w:rPr/>
        <w:t>Por incapacidade ou morte de qualquer sócio, a sociedade continuará com o representante legal do incapaz ou herdeiros do falecido, devendo estes nomear um de entre si que a todos represente, enquanto a respectiva quota permanecer em situação de contitularidade.</w:t>
      </w:r>
    </w:p>
    <w:p>
      <w:pPr>
        <w:pStyle w:val="Normal"/>
        <w:spacing w:lineRule="auto" w:line="360"/>
        <w:jc w:val="center"/>
        <w:rPr/>
      </w:pPr>
      <w:r>
        <w:rPr/>
        <w:t>Artigo 12.º</w:t>
      </w:r>
    </w:p>
    <w:p>
      <w:pPr>
        <w:pStyle w:val="Normal"/>
        <w:spacing w:lineRule="auto" w:line="360"/>
        <w:rPr/>
      </w:pPr>
      <w:r>
        <w:rPr/>
        <w:t>Fica proibido o uso da firma social em fianças, abonações, letras de favor e em todos os actos e contratos estranhos aos negócios da sociedade.</w:t>
      </w:r>
    </w:p>
    <w:p>
      <w:pPr>
        <w:pStyle w:val="Normal"/>
        <w:spacing w:lineRule="auto" w:line="360"/>
        <w:jc w:val="center"/>
        <w:rPr/>
      </w:pPr>
      <w:r>
        <w:rPr/>
        <w:t>Artigo 13.º</w:t>
      </w:r>
    </w:p>
    <w:p>
      <w:pPr>
        <w:pStyle w:val="Normal"/>
        <w:spacing w:lineRule="auto" w:line="360"/>
        <w:rPr/>
      </w:pPr>
      <w:r>
        <w:rPr/>
        <w:t>1 - A assembleia geral reunirá pelo menos uma vez em cada ano para aprovação das contas e distribuição de lucros e será convocada por qualquer gerente através de cartas registadas, com aviso de recepção, dirigidas aos sócios com a antecedência mínima de quinze dias.</w:t>
      </w:r>
    </w:p>
    <w:p>
      <w:pPr>
        <w:pStyle w:val="Normal"/>
        <w:spacing w:lineRule="auto" w:line="360"/>
        <w:rPr/>
      </w:pPr>
      <w:r>
        <w:rPr/>
        <w:t>2 - Nas respectivas assembleias gerais os sócios podem fazer-se representar por mandatário constituído para o efeito, ainda que não seja cônjuge, parente ou sócio.</w:t>
      </w:r>
    </w:p>
    <w:p>
      <w:pPr>
        <w:pStyle w:val="Normal"/>
        <w:spacing w:lineRule="auto" w:line="360"/>
        <w:jc w:val="center"/>
        <w:rPr/>
      </w:pPr>
      <w:r>
        <w:rPr/>
        <w:t>Artigo 14.º</w:t>
      </w:r>
    </w:p>
    <w:p>
      <w:pPr>
        <w:pStyle w:val="Normal"/>
        <w:spacing w:lineRule="auto" w:line="360"/>
        <w:rPr/>
      </w:pPr>
      <w:r>
        <w:rPr/>
        <w:t>Por deliberação dos sócios, poderão ser derrogadas as normas legais dispositivas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23 de Julho de 2004. - A 1.ª Ajudante, </w:t>
      </w:r>
      <w:r>
        <w:rPr>
          <w:i/>
        </w:rPr>
        <w:t>Ana Maria Oliveira Simões Borges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10:00Z</dcterms:created>
  <dc:creator>Empresas</dc:creator>
  <dc:description>Contrato de Sociedade - [Remocon - Construções, Lda.]</dc:description>
  <cp:keywords>Direcção Regional da Ciência e Tecnologia</cp:keywords>
  <dc:language>en-US</dc:language>
  <cp:lastModifiedBy>SVC_Cms2002</cp:lastModifiedBy>
  <dcterms:modified xsi:type="dcterms:W3CDTF">2004-11-26T15:12:00Z</dcterms:modified>
  <cp:revision>5</cp:revision>
  <dc:subject>Jornal Oficial da Região Autónoma dos Açores</dc:subject>
  <dc:title>Contrato de Sociedade n.º 2732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3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Remocon - Construções, Lda.]</vt:lpwstr>
  </property>
  <property fmtid="{D5CDD505-2E9C-101B-9397-08002B2CF9AE}" pid="14" name="vnosup">
    <vt:lpwstr>0</vt:lpwstr>
  </property>
</Properties>
</file>