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7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820,00 - Judo Clube de Ponta Delgada - 9500-211 Ponta Delgada, destinado a premiar as classificações obtidas num dos três primeiros lugares em provas nacionais em 2008, no atletismo,  conforme o artigo 38.º do Decreto Legislativo Regional n.º 14/2005/A de 05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Prémios de Classificação e Subida de Divisão, Projecto 5.2 - Actividades Desportivas, Programa 5 -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09 . – A Chefe de Secção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3-25T11:49:00Z</cp:lastPrinted>
  <dcterms:modified xsi:type="dcterms:W3CDTF">2009-03-26T12:07:00Z</dcterms:modified>
  <cp:revision>12</cp:revision>
  <dc:subject>Jornal Oficial da Região Autónoma dos Açores</dc:subject>
  <dc:title>Extracto de Despacho n.º 197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19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