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28/2005 de 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la portaria do Director Regional de Organização e Administração Pública, de 15 de Março de 2005, no uso de competências delegadas pelo Despacho n.º 18/2005, de 11 de Janeiro, do Vice-Presidente do Governo, é atribuída ao Banco Comercial dos Açores a verba de 10.238,59 €, destinada ao pagamento da bonificação de juros dos seguintes empréstimos municipais:</w:t>
      </w:r>
    </w:p>
    <w:p>
      <w:pPr>
        <w:pStyle w:val="Normal"/>
        <w:rPr/>
      </w:pPr>
      <w:r>
        <w:rPr/>
        <w:t>30.526,43 € contraído pelo município de Ponta Delgada, em 9 de Outubro de 2001, para a obra de Correcção e Pavimentação da Canada do Couto – Santa Bárbara - bonificação de juros no valor de 188,03 € nos termos da Resolução do Governo Regional n.º 109/2001, de 2 de Agosto.</w:t>
      </w:r>
    </w:p>
    <w:p>
      <w:pPr>
        <w:pStyle w:val="Normal"/>
        <w:rPr/>
      </w:pPr>
      <w:r>
        <w:rPr/>
        <w:t>45.270,90 € contraído pelo município de Ponta Delgada, em 9 de Outubro de 2001, para a obra de Correcção e Pavimentação da Lomba do Carvalho e da Canada do Arado Grande - bonificação de juros no valor de 278,85 € nos termos da Resolução do Governo Regional n.º 109/2001, de 2 de Agosto.</w:t>
      </w:r>
    </w:p>
    <w:p>
      <w:pPr>
        <w:pStyle w:val="Normal"/>
        <w:rPr/>
      </w:pPr>
      <w:r>
        <w:rPr/>
        <w:t>46.188,69 € contraído pelo município de Ponta Delgada, em 9 de Outubro de 2001, para a obra de Correcção e Pavimentação da Rua da Telhada e da Canada da Pacheca - Bretanha - bonificação de juros no valor de 284,50 € nos termos da Resolução do Governo Regional n.º 109/2001, de 2 de Agosto.</w:t>
      </w:r>
    </w:p>
    <w:p>
      <w:pPr>
        <w:pStyle w:val="Normal"/>
        <w:rPr/>
      </w:pPr>
      <w:r>
        <w:rPr/>
        <w:t>38.661,83 € contraído pelo município de Ponta Delgada, em 9 de Outubro de 2001, para a obra de Correcção e Pavimentação da Rua dos Cabrais - Candelária - bonificação de juros no valor de 238,13 € nos termos da Resolução do Governo Regional n.º 109/2001, de 2 de Agosto.</w:t>
      </w:r>
    </w:p>
    <w:p>
      <w:pPr>
        <w:pStyle w:val="Normal"/>
        <w:rPr/>
      </w:pPr>
      <w:r>
        <w:rPr/>
        <w:t>683.437,91 € contraído pelo município de Ponta Delgada, em 9 de Outubro de 2001, para a obra de Execução do parque de estacionamento da Rua do Castilho – bonificação de juros no valor de 4.209,64 € nos termos da Resolução do Governo Regional n.º 109/2001, de 2 de Agosto.</w:t>
      </w:r>
    </w:p>
    <w:p>
      <w:pPr>
        <w:pStyle w:val="Normal"/>
        <w:rPr/>
      </w:pPr>
      <w:r>
        <w:rPr/>
        <w:t>95.574,67 € contraído pelo município de Ponta Delgada, em 9 de Outubro de 2001, para a obra de Melhoria da circulação urbana nos Mosteiros – bonificação de juros no valor de 588,68 € nos termos da Resolução do Governo Regional n.º 109/2001, de 2 de Agosto.</w:t>
      </w:r>
    </w:p>
    <w:p>
      <w:pPr>
        <w:pStyle w:val="Normal"/>
        <w:rPr/>
      </w:pPr>
      <w:r>
        <w:rPr/>
        <w:t>30.895,54 € contraído pelo município de Ponta Delgada, em 9 de Outubro de 2001, para a obra de Pavimentação da Rua da Grotinha – Arrifes – 2.ª fase - bonificação de juros no valor de 190,30 € nos termos da Resolução do Governo Regional n.º 109/2001, de 2 de Agosto.</w:t>
      </w:r>
    </w:p>
    <w:p>
      <w:pPr>
        <w:pStyle w:val="Normal"/>
        <w:rPr/>
      </w:pPr>
      <w:r>
        <w:rPr/>
        <w:t>43.839,35 € contraído pelo município de Ponta Delgada, em 9 de Outubro de 2001, para a obra de Prolongamento da Rua Cardeal Humberto Medeiros - bonificação de juros no valor de 270,02 € nos termos da Resolução do Governo Regional n.º 109/2001, de 2 de Agosto.</w:t>
      </w:r>
    </w:p>
    <w:p>
      <w:pPr>
        <w:pStyle w:val="Normal"/>
        <w:rPr/>
      </w:pPr>
      <w:r>
        <w:rPr/>
        <w:t>57.296,91 € contraído pelo município de Ponta Delgada, em 9 de Outubro de 2001, para a obra de Pavimentação da Avenida Antero de Quental - bonificação de juros no valor de 352,91 € nos termos da Resolução do Governo Regional n.º 109/2001, de 2 de Agosto.</w:t>
      </w:r>
    </w:p>
    <w:p>
      <w:pPr>
        <w:pStyle w:val="Normal"/>
        <w:rPr/>
      </w:pPr>
      <w:r>
        <w:rPr/>
        <w:t>81.987,41 € contraído pelo município da Ribeira Grande, em 6 de Abril de 1999, para a obra de saneamento básico da Rua Direita, 2.ª parte e Rua do Melo de Santa Bárbara - bonificação de juros no valor de 289,76 € nos termos da Resolução do Governo Regional n.º 247/98, de 27 de Dezembro.</w:t>
      </w:r>
    </w:p>
    <w:p>
      <w:pPr>
        <w:pStyle w:val="Normal"/>
        <w:rPr/>
      </w:pPr>
      <w:r>
        <w:rPr/>
        <w:t>78.435,97 € contraído pelo município da Ribeira Grande, em 6 de Abril de 1999, para a obra de equipamento de saneamento básico das ruas do Vencimento, Dr. Oliveira São Bento e Vila - bonificação de juros no valor de 277,21 € nos termos da Resolução do Governo Regional n.º 247/98, de 27 de Dezembro.</w:t>
      </w:r>
    </w:p>
    <w:p>
      <w:pPr>
        <w:pStyle w:val="Normal"/>
        <w:rPr/>
      </w:pPr>
      <w:r>
        <w:rPr/>
        <w:t>79.513,37 € contraído pelo município da Ribeira Grande, em 6 de Abril de 1999, para a obra de reabilitação das ruas do Vencimento, Dr. Oliveira São Bento e Vila – bonificação de juros no valor de 281,02 € nos termos da Resolução do Governo Regional n.º 247/98, de 27 de Dezembro.</w:t>
      </w:r>
    </w:p>
    <w:p>
      <w:pPr>
        <w:pStyle w:val="Normal"/>
        <w:rPr/>
      </w:pPr>
      <w:r>
        <w:rPr/>
        <w:t>109.516,07 € contraído pelo município da Ribeira Grande, em 6 de Abril de 1999, para a obra de reabilitação da rua do Rosário em Rabo de Peixe - bonificação de juros no valor de 387,03 € nos termos da Resolução do Governo Regional n.º 247/98, de 27 de Dezembro.</w:t>
      </w:r>
    </w:p>
    <w:p>
      <w:pPr>
        <w:pStyle w:val="Normal"/>
        <w:rPr/>
      </w:pPr>
      <w:r>
        <w:rPr/>
        <w:t>73.438,01 € contraído pelo município da Ribeira Grande, em 6 de Abril de 1999, para a obra de saneamento básico da rua do Rosário em Rabo de Peixe - bonificação de juros no valor de 259,55 € nos termos da Resolução do Governo Regional n.º 247/98, de 27 de Dezembro.</w:t>
      </w:r>
    </w:p>
    <w:p>
      <w:pPr>
        <w:pStyle w:val="Normal"/>
        <w:rPr/>
      </w:pPr>
      <w:r>
        <w:rPr/>
        <w:t>189.922,29 € contraído pelo município da Ribeira Grande, em 6 de Abril de 1999, para a obra de reabilitação da Rua Direita, 2.ª parte e Rua do Melo de Santa Bárbara - bonificação de juros no valor de 671,19 € nos termos da Resolução do Governo Regional n.º 247/98, de 27 de Dezembro.</w:t>
      </w:r>
    </w:p>
    <w:p>
      <w:pPr>
        <w:pStyle w:val="Normal"/>
        <w:rPr/>
      </w:pPr>
      <w:r>
        <w:rPr/>
        <w:t>332.064,72 € contraído pelo município da Praia da Vitória, em 10 de Abril de 1997, para a obra de remodelação das redes de distribuição de água e rede colectável de água residencial da freguesia das Lajes – bonificação de juros no valor de 289,77 € nos termos da Resolução do Governo Regional n.º 72/96, de 18 de Abril.</w:t>
      </w:r>
    </w:p>
    <w:p>
      <w:pPr>
        <w:pStyle w:val="Normal"/>
        <w:rPr/>
      </w:pPr>
      <w:r>
        <w:rPr/>
        <w:t>208.043,61 € contraído pelo município da Madalena, em 27 de Abril de 1999, para a obra de abastecimento de água ao concelho da Madalena, 3.ª fase/1.ª parte - bonificação de juros no valor de 919,05 € nos termos da Resolução do Governo Regional n.º 241/98, de 10 de Dezembro.</w:t>
      </w:r>
    </w:p>
    <w:p>
      <w:pPr>
        <w:pStyle w:val="Normal"/>
        <w:rPr/>
      </w:pPr>
      <w:r>
        <w:rPr/>
        <w:t>59.526,54 € contraído pelo município da Madalena, em 27 de Abril de 1999, para a obra de reabilitação da rede viária do concelho, 1.ª fase/2.ª parte - bonificação de juros no valor de 262,95 € nos termos da Resolução do Governo Regional n.º 241/98, de 10 de Dezembro.</w:t>
      </w:r>
    </w:p>
    <w:p>
      <w:pPr>
        <w:pStyle w:val="Normal"/>
        <w:rPr/>
      </w:pPr>
      <w:r>
        <w:rPr/>
        <w:t>Estes valores serão pagos pela seguinte rubrica orçamental:</w:t>
      </w:r>
    </w:p>
    <w:p>
      <w:pPr>
        <w:pStyle w:val="Normal"/>
        <w:ind w:left="284" w:hanging="0"/>
        <w:rPr/>
      </w:pPr>
      <w:r>
        <w:rPr/>
        <w:t>- Capítulo 40 – Despesas do Plano – Programa 30 – Administração Regional e Local – Subdivisão 02 – Cooperação com as Autarquias Locais – Classificação Económica 04.05.02-Y – Transferências Correntes – Administração Local – Região Autónoma dos Açores – Municípios.</w:t>
      </w:r>
    </w:p>
    <w:p>
      <w:pPr>
        <w:pStyle w:val="Normal"/>
        <w:rPr/>
      </w:pPr>
      <w:r>
        <w:rPr/>
        <w:t xml:space="preserve">15 de Março de 2005. - A Chefe de Divisão de Finanças Locais, </w:t>
      </w:r>
      <w:r>
        <w:rPr>
          <w:i/>
        </w:rPr>
        <w:t>Ana Margarida Teixeira Laranj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52:00Z</dcterms:created>
  <dc:creator>D.R. de Organização e Administração Pública</dc:creator>
  <dc:description>Apoios financeiros.</dc:description>
  <cp:keywords>Direcção Regional da Ciência e Tecnologia</cp:keywords>
  <dc:language>en-US</dc:language>
  <cp:lastModifiedBy>MCMS_System</cp:lastModifiedBy>
  <cp:lastPrinted>2005-03-22T08:53:00Z</cp:lastPrinted>
  <dcterms:modified xsi:type="dcterms:W3CDTF">2005-03-24T12:02:00Z</dcterms:modified>
  <cp:revision>4</cp:revision>
  <dc:subject>Jornal Oficial da Região Autónoma dos Açores</dc:subject>
  <dc:title>Extracto de Portaria n.º 128/2005 de 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04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5-04T01:00:00Z</vt:filetime>
  </property>
  <property fmtid="{D5CDD505-2E9C-101B-9397-08002B2CF9AE}" pid="8" name="Vdiplomano">
    <vt:lpwstr>128/2005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