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0/2010 de 1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8 de Abril de 2010, por portaria do Secretário Regional da Saúde é atribuído, à Saudaçor – Sociedade Gestora de Recursos e Equipamentos da Saúde dos Açores, S.A., para gestão do subsídio, a verba, no valor de 62 182,72 € (Sessenta e dois Mil Cento e oitenta e dois Euros Setenta e dois Cêntimos), correspondente ao investimento, no Projecto de Deslocação de Doentes, por parte do Centro de Saúde de Santa Cruz das Flores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8 de Abril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4-12T12:06:00Z</cp:lastPrinted>
  <dcterms:modified xsi:type="dcterms:W3CDTF">2010-04-12T16:17:00Z</dcterms:modified>
  <cp:revision>7</cp:revision>
  <dc:subject>Jornal Oficial da Região Autónoma dos Açores</dc:subject>
  <dc:title>Portaria n.º 370/2010 de 1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6T00:00:00Z</vt:filetime>
  </property>
  <property fmtid="{D5CDD505-2E9C-101B-9397-08002B2CF9AE}" pid="8" name="Vdiplomano">
    <vt:lpwstr>370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