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1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20 de agosto de 2013, é atribuída, ao abrigo do Decreto Legislativo Regional n.º 6/2002/A, de 11 de março, uma comparticipação financeira, a fundo perdido, a Carlos Valdemiro Carvalho de Sousa, contribuinte fiscal n.º 177331208, no montante de 14.043,54 € (catorze mil, quarenta e três euros e cinquenta e quatro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0 de setembro de 2013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10:00Z</dcterms:modified>
  <cp:revision>10</cp:revision>
  <dc:subject>Jornal Oficial da Região Autónoma dos Açores</dc:subject>
  <dc:title>Extrato de Despacho n.º 221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22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