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conselho de administração, 18 de Outubro de 2006: </w:t>
      </w:r>
    </w:p>
    <w:p>
      <w:pPr>
        <w:pStyle w:val="Normal"/>
        <w:rPr/>
      </w:pPr>
      <w:r>
        <w:rPr/>
        <w:t>Tomás Alberto Freitas Azevedo, chefe de serviço de urologia do quadro de pessoal do Hospital da Horta, nomeado como Director do Serviço de urologia do mesmo Hospital.</w:t>
      </w:r>
    </w:p>
    <w:p>
      <w:pPr>
        <w:pStyle w:val="Normal"/>
        <w:rPr/>
      </w:pPr>
      <w:r>
        <w:rPr/>
        <w:t>Kirancumar chefe de serviço de cardiologia do quadro de pessoal do Hospital da Horta, nomeado como Director do Serviço de cardiologia do mesmo Hospital.</w:t>
      </w:r>
    </w:p>
    <w:p>
      <w:pPr>
        <w:pStyle w:val="Normal"/>
        <w:rPr/>
      </w:pPr>
      <w:r>
        <w:rPr/>
        <w:t>Maria da Conceição Saldanha Matos Nascimento, chefe de serviço de anestesiologia do quadro de pessoal do Hospital da Horta, nomeado como Directora do Serviço de anestesiologia do mesmo Hospital.</w:t>
      </w:r>
    </w:p>
    <w:p>
      <w:pPr>
        <w:pStyle w:val="Normal"/>
        <w:rPr/>
      </w:pPr>
      <w:r>
        <w:rPr/>
        <w:t>Luís Carlos Bicudo Decq Mota, chefe de serviço de obstetrícia do quadro de pessoal do Hospital da Horta, nomeado como Director do Serviço de obstetrícia/ginecologia do mesmo Hospital.</w:t>
      </w:r>
    </w:p>
    <w:p>
      <w:pPr>
        <w:pStyle w:val="Normal"/>
        <w:rPr/>
      </w:pPr>
      <w:r>
        <w:rPr/>
        <w:t>Jorge Ferreira Pires, chefe de serviço de psiquiatria do quadro de pessoal do Hospital da Horta, nomeado como Director do Serviço de psiquiatria do mesmo Hospital.</w:t>
      </w:r>
    </w:p>
    <w:p>
      <w:pPr>
        <w:pStyle w:val="Normal"/>
        <w:rPr/>
      </w:pPr>
      <w:r>
        <w:rPr/>
        <w:t>Jorge Gamboa Gago da Câmara, chefe de serviço medicina interna do quadro de pessoal do Hospital da Horta, nomeado como Director do Serviço de hematooncologia do mesmo Hospital.</w:t>
      </w:r>
    </w:p>
    <w:p>
      <w:pPr>
        <w:pStyle w:val="Normal"/>
        <w:rPr/>
      </w:pPr>
      <w:r>
        <w:rPr/>
        <w:t>Luís Quintino Santos Ribeiro Duarte, chefe de serviço otorrinolaringologia do quadro de pessoal do Hospital da Horta, nomeado como Director do Serviço de otorrinolaringologia do mesmo Hospital.</w:t>
      </w:r>
    </w:p>
    <w:p>
      <w:pPr>
        <w:pStyle w:val="Normal"/>
        <w:rPr/>
      </w:pPr>
      <w:r>
        <w:rPr/>
        <w:t>Maria Filomena Negrão Maduro, chefe de serviço hematologia clínica do quadro de pessoal do Hospital da Horta, nomeado como Directora do Serviço de hematologia do mesmo Hospital.</w:t>
      </w:r>
    </w:p>
    <w:p>
      <w:pPr>
        <w:pStyle w:val="Normal"/>
        <w:rPr/>
      </w:pPr>
      <w:r>
        <w:rPr/>
        <w:t>Maria de Fátima Bessa Barreto, assistente graduada de estomatologia do quadro de pessoal do Hospital da Horta, nomeado como Directora do Serviço de estomatologia do mesmo Hospital.</w:t>
      </w:r>
    </w:p>
    <w:p>
      <w:pPr>
        <w:pStyle w:val="Normal"/>
        <w:rPr/>
      </w:pPr>
      <w:r>
        <w:rPr/>
        <w:t>António Manuel Martins Goulart, assistente graduado de medicina interna do quadro de pessoal do Hospital da Horta, nomeado como Director do Serviço de urgência do mesmo Hospital.</w:t>
      </w:r>
    </w:p>
    <w:p>
      <w:pPr>
        <w:pStyle w:val="Normal"/>
        <w:rPr/>
      </w:pPr>
      <w:r>
        <w:rPr/>
        <w:t>Paulo Humberto Silva Moura, assistente graduado de radiologia do quadro de pessoal do Hospital da Horta, nomeado como Director do Serviço de imagiologia do mesmo Hospital.</w:t>
      </w:r>
    </w:p>
    <w:p>
      <w:pPr>
        <w:pStyle w:val="Normal"/>
        <w:rPr/>
      </w:pPr>
      <w:r>
        <w:rPr/>
        <w:t>Judite Belina Sachicumbi, assistente de patologia clínica, do quadro de pessoal do Hospital da Horta, nomeada como Directora do Serviço de patologia clínica do mesmo Hospital.</w:t>
      </w:r>
    </w:p>
    <w:p>
      <w:pPr>
        <w:pStyle w:val="Normal"/>
        <w:rPr/>
      </w:pPr>
      <w:r>
        <w:rPr/>
        <w:t xml:space="preserve">19 de Outubr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9:00Z</dcterms:created>
  <dc:creator>Hospital da Horta</dc:creator>
  <dc:description>Nomeações.</dc:description>
  <cp:keywords>Direcção Regional da Ciência e Tecnologia</cp:keywords>
  <dc:language>en-US</dc:language>
  <cp:lastModifiedBy>MCMS_System</cp:lastModifiedBy>
  <cp:lastPrinted>2006-10-24T09:09:00Z</cp:lastPrinted>
  <dcterms:modified xsi:type="dcterms:W3CDTF">2006-10-27T09:58:00Z</dcterms:modified>
  <cp:revision>4</cp:revision>
  <dc:subject>Jornal Oficial da Região Autónoma dos Açores</dc:subject>
  <dc:title>Extracto de Despacho n.º 168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84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