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EIRA &amp; COELHO, LIMIT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º SN/1978 de 10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Aos dois de Setembro de mil novecentos e setenta e sete, na Secretaria Notarial de Ponta Delgada, perante mim, Mário Ribeiro Peixoto de Magalhães, notário do Primeiro Cartório, compareceram como outorgantes: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PRIMEIRO: — Maria Eulália Pacheco Vieira, solteira, maior, natural da freguesia de São Pedro, desta cidade, onde reside habitualmente na Rua do Laureano, n.º 373.</w:t>
      </w:r>
    </w:p>
    <w:p>
      <w:pPr>
        <w:pStyle w:val="TextBodyIndent"/>
        <w:rPr/>
      </w:pPr>
      <w:r>
        <w:rPr/>
        <w:t>SEGUNDO: — Alda Maria Rego Coelho, solteira maior, natural da freguesia do Rosário, concelho de Lagoa</w:t>
        <w:noBreakHyphen/>
        <w:t>Açores, e residente habitualmente na referida Rua do Laureano, n.º 373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Verifiquei a identidade dos outorgantes por serem do meu conhecimento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Disseram: — Que constituem entre si uma sociedade comercial por quotas de responsabilidade limitada, nos termos constantes dos artigos seguintes:</w:t>
      </w:r>
    </w:p>
    <w:p>
      <w:pPr>
        <w:pStyle w:val="Heading1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PRIMEIRO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A sociedade adopta a firma «VIEIRA &amp; COELHO, LIMITADA» e tem a sua sede na Segunda Rua do Terreiro, trinta e nove, freguesia de São Roque, deste concelho de Ponta Delgada.</w:t>
      </w:r>
    </w:p>
    <w:p>
      <w:pPr>
        <w:pStyle w:val="Heading1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SEGUNDO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A duração da sociedade é por tempo indeterminado e o seu início conta</w:t>
        <w:noBreakHyphen/>
        <w:t>se a partir de hoje.</w:t>
      </w:r>
    </w:p>
    <w:p>
      <w:pPr>
        <w:pStyle w:val="Heading1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TERCEIRO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O objecto da sociedade é a indústria e comércio de pastelaria, confeitaria e padaria, ou qualquer outro ramo de comércio ou indústria em que os sócios acordem e seja legal.</w:t>
      </w:r>
    </w:p>
    <w:p>
      <w:pPr>
        <w:pStyle w:val="Heading1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QUARTO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O capital social é de duzentos mil escudos e divide</w:t>
        <w:noBreakHyphen/>
        <w:t>se em duas quotas de cem mil escudos, uma de cada sócia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PARÁGRAFO PRIMEIRO: — A quota da sócia Alda Maria Rego Coelho é realizada pela entrada que a mesma faz para a sociedade do seu estabelecimento comercial de pastelaria e confeitaria, denominada «A DELICIOSA», instalado no prédio urbano sito na Segunda Rua do Terreiro, com o número trinta e nove de polícia, freguesia de São Roque, deste concelho de Ponta Delgada, inscrito na respectiva matriz predial sob o artigo quatrocentos e quarenta e nove, com o rendimento colectável de cinco mil duzentos e oitenta escudos e pelo qual é paga a renda mensal de setecentos e cinquenta escudos e descrito na Conservatória do Registo Predial deste concelho sob o número catorze mil cento e vinte e cinco, a folhas vinte e quatro do Livro B quarenta e seis, estabelecimento este a que atribui o valor de cem mil escudos e que desde já transfere para a sociedade, com todo o seu activo e passivo licenças e demais elementos que o constituem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PARÁGRAFO SEGUNDO: — A quota da sócia Maria Eulália Pacheco Vieira é realizada com um veículo automóvel ligeiro de mercadorias, da marca Ford, mode</w:t>
        <w:softHyphen/>
        <w:t xml:space="preserve">lo Transit, com o número JC </w:t>
        <w:noBreakHyphen/>
        <w:t xml:space="preserve"> setenta e três</w:t>
        <w:noBreakHyphen/>
        <w:t>onze, ao qual atribui o valor de cem mil escudos e que desde já transfere para a sociedade.</w:t>
      </w:r>
    </w:p>
    <w:p>
      <w:pPr>
        <w:pStyle w:val="Heading1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QUARTO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É livre a cessão de quotas entre os sócios; A cessão de quotas a estranhos fica dependente do consentimento de quem mais for sócio.</w:t>
      </w:r>
    </w:p>
    <w:p>
      <w:pPr>
        <w:pStyle w:val="Heading1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QUINTO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A gerência e administração da sociedade e a sua representação em juízo e fora dele, activa e passivamente e confiada a ambas as sócias, as quais são desde já nomeadas gerentes, com dispensa de caução, sendo necessárias as assinaturas de ambas para obrigar a sociedade.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PARÁGRAFO ÚNICO: — Para os actos de mero expediente basta a assinatura de uma das gerentes.</w:t>
      </w:r>
    </w:p>
    <w:p>
      <w:pPr>
        <w:pStyle w:val="Heading1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SEXTO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Qualquer das gerentes poderá delegar por meio de procuração, todas ou parte das suas atribuições de gerência, noutro sócio ou em pessoa estranha à socieda</w:t>
        <w:softHyphen/>
        <w:t>de, mas neste último caso, com a anuência dos restantes sócios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Verifiquei não se encontrar matriculada sociedade com firma idêntica à atrás adoptada por uma certidão que arquivo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Verifiquei o artigo da matriz e rendimento colectável do imóvel atrás descrito pela exibição da respectiva caderneta predial urbana passada em 8 de Outubro de 1952 pela Repartição de Finanças deste concelho e ali visada em 29 de Agosto findo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Foi dado cumprimento ao disposto no artigo quinto e em parágrafo primeiro da Lei das Sociedades por Quotas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Adverti os outorgantes da obrigatoriedade de requere</w:t>
        <w:softHyphen/>
        <w:t>rem o registo desta sociedade dentro do prazo de três meses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Esta escritura foi lida em voz alta e por mim explicado o seu conteúdo na presença simultânea dos outorgantes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Maria Eulália Pacheco Vieira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Alda Maria Rego Coelho</w:t>
      </w:r>
    </w:p>
    <w:p>
      <w:pPr>
        <w:pStyle w:val="Heading1"/>
        <w:tabs>
          <w:tab w:val="clear" w:pos="709"/>
          <w:tab w:val="left" w:pos="1689" w:leader="none"/>
        </w:tabs>
        <w:rPr>
          <w:lang w:eastAsia="en-US"/>
        </w:rPr>
      </w:pPr>
      <w:r>
        <w:rPr>
          <w:lang w:eastAsia="en-US"/>
        </w:rPr>
        <w:t>O Notário</w:t>
      </w:r>
    </w:p>
    <w:p>
      <w:pPr>
        <w:pStyle w:val="Heading5"/>
        <w:rPr/>
      </w:pPr>
      <w:r>
        <w:rPr/>
        <w:t>Mário Ribeiro Peixoto de Magalhães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632" w:leader="none"/>
      </w:tabs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4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7:38:00Z</dcterms:created>
  <dc:creator>VIEIRA &amp; COELHO, LIMITADA</dc:creator>
  <dc:description>Constituição de Sociedade - [VIEIRA &amp; COELHO, LIMITADA]</dc:description>
  <cp:keywords>Direcção Regional da Ciência e Tecnologia</cp:keywords>
  <dc:language>en-US</dc:language>
  <cp:lastModifiedBy>Administrator</cp:lastModifiedBy>
  <dcterms:modified xsi:type="dcterms:W3CDTF">2004-10-17T19:51:00Z</dcterms:modified>
  <cp:revision>3</cp:revision>
  <dc:subject>Jornal Oficial II Série Nº 6 de 10-3-1978</dc:subject>
  <dc:title>Contrato de Sociedade Nº SN/1978 de 10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8-03-10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1978-03-10T00:00:00Z</vt:filetime>
  </property>
  <property fmtid="{D5CDD505-2E9C-101B-9397-08002B2CF9AE}" pid="8" name="Vdiplomano">
    <vt:lpwstr>SN/1978</vt:lpwstr>
  </property>
  <property fmtid="{D5CDD505-2E9C-101B-9397-08002B2CF9AE}" pid="9" name="Vnumdiploma">
    <vt:lpwstr>SN/1978</vt:lpwstr>
  </property>
  <property fmtid="{D5CDD505-2E9C-101B-9397-08002B2CF9AE}" pid="10" name="Vorgao">
    <vt:lpwstr>Empresas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Constituição de Sociedade - [VIEIRA &amp; COELHO, LIMITADA]</vt:lpwstr>
  </property>
  <property fmtid="{D5CDD505-2E9C-101B-9397-08002B2CF9AE}" pid="14" name="vnosup">
    <vt:lpwstr>0</vt:lpwstr>
  </property>
</Properties>
</file>