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76/2011 de 12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ctificado o extracto de rectificação publicado no n.º 335/2011 no Jornal Oficial, II Série, N.º 129, de 7 de Julho de 2011, página 4974, onde se lê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Integrada das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Novemb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Esmeralda Ferreira Monteiro Almeida Oliveira, por 30 dias com início 23 de Novemb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Jan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Esmeralda Ferreira Monteiro Almeida Oliveira, por 30 dias com início a 13 de Jan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Janeiro de 2011</w:t>
      </w:r>
    </w:p>
    <w:p>
      <w:pPr>
        <w:pStyle w:val="Normal"/>
        <w:rPr/>
      </w:pPr>
      <w:r>
        <w:rPr>
          <w:sz w:val="22"/>
          <w:szCs w:val="22"/>
        </w:rPr>
        <w:t>Sandra Marisa Rodrigues Leite Barros, por 30 dias com início a 31 de Janeiro de 2011”, deverá ler-se: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Integrada das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Esmeralda Ferreira Monteiro Almeida Oliveira, por 30 dias com início 23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Jan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Esmeralda Ferreira Monteiro Almeida Oliveira, por 30 dias com início a 13 de Jan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Jan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sa Rodrigues Leite Barros, por 30 dias com início a 31 de Janeiro de 2011</w:t>
      </w:r>
    </w:p>
    <w:p>
      <w:pPr>
        <w:pStyle w:val="Normal"/>
        <w:rPr/>
      </w:pPr>
      <w:r>
        <w:rPr>
          <w:sz w:val="22"/>
          <w:szCs w:val="22"/>
        </w:rPr>
        <w:t xml:space="preserve">7 de Julho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1:00Z</dcterms:created>
  <dc:creator>D.R. da Educação e Formação</dc:creator>
  <dc:description>Rectificação.</dc:description>
  <cp:keywords>Direcção Regional da Ciência e Tecnologia</cp:keywords>
  <dc:language>en-US</dc:language>
  <cp:lastModifiedBy>S000_MCMS_System</cp:lastModifiedBy>
  <cp:lastPrinted>2011-07-07T11:22:00Z</cp:lastPrinted>
  <dcterms:modified xsi:type="dcterms:W3CDTF">2011-07-11T17:23:00Z</dcterms:modified>
  <cp:revision>13</cp:revision>
  <dc:subject>Jornal Oficial da Região Autónoma dos Açores</dc:subject>
  <dc:title>Rectificação n.º 76/2011 de 12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7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12-07T00:00:00Z</vt:filetime>
  </property>
  <property fmtid="{D5CDD505-2E9C-101B-9397-08002B2CF9AE}" pid="8" name="Vdiplomano">
    <vt:lpwstr>76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