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REGIONAL DE PROTECÇÃO CIVIL E BOMBEIROS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38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presidente do Serviço Regional de Protecção Civil e Bombeiros dos Açores, de 18 de Novembro de 2004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ulo Duarte de Sousa Borges Gorgita, nomeado técnico de informática de grau 1 nível 1, do quadro de pessoal do Serviço Regional de Protecção Civil e Bombeiros dos Açores, com dispensa efectiva do respectivo estágio.</w:t>
      </w:r>
    </w:p>
    <w:p>
      <w:pPr>
        <w:pStyle w:val="Normal"/>
        <w:rPr/>
      </w:pPr>
      <w:r>
        <w:rPr/>
        <w:t>O presente despacho reporta os seus efeitos a 17 de Novembro de 2004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18 de Novembro de 2004. - O Presidente do Serviço Regional de Protecção Civil e Bombeiros dos Aço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05:00Z</dcterms:created>
  <dc:creator>Serviço Regional de Protecção Civil e Bombeiros dos Açores</dc:creator>
  <dc:description>Nomeação.</dc:description>
  <cp:keywords>Direcção Regional da Ciência e Tecnologia</cp:keywords>
  <dc:language>en-US</dc:language>
  <cp:lastModifiedBy>SVC_Cms2002</cp:lastModifiedBy>
  <cp:lastPrinted>2004-11-18T15:06:00Z</cp:lastPrinted>
  <dcterms:modified xsi:type="dcterms:W3CDTF">2004-11-19T14:19:00Z</dcterms:modified>
  <cp:revision>4</cp:revision>
  <dc:subject>Jornal Oficial da Região Autónoma dos Açores</dc:subject>
  <dc:title>Extracto de Despacho n.º 1738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1738/2004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