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6/2015 de 21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87.º da Lei n.º 82-B/2014, de 31 de dezembro (Orçamento do Estado – 2015), são transferidos mensalmente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Social Municipal, pelos municípios da Região Autónoma dos Açores, referentes ao mês de janei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</w:t>
      </w:r>
      <w:r>
        <w:rPr/>
        <w:t>º 38 – Transferências do Estado destinadas às Autarquias Locais da Região (Lei das Finanças Locais) – Transferências Correntes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0.7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06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4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3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8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6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8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7.01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.52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janeiro de 2015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7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5-01-19T09:08:00Z</cp:lastPrinted>
  <dcterms:modified xsi:type="dcterms:W3CDTF">2015-01-20T10:08:00Z</dcterms:modified>
  <cp:revision>6</cp:revision>
  <dc:subject>Jornal Oficial da Região Autónoma dos Açores</dc:subject>
  <dc:title>Despacho n.º 126/2015 de 21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1T01:00:00Z</vt:filetime>
  </property>
  <property fmtid="{D5CDD505-2E9C-101B-9397-08002B2CF9AE}" pid="8" name="Vdiplomano">
    <vt:lpwstr>12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