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2/2013 de 14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a Secretaria Regional da Educação, Ciência e Cultura, e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3.º do Decreto Legislativo Regional n.º 36/2003/A, de 4 de novembro e do n.º 4 do artigo 6.º do Decreto Regulamentar Regional n.º 6/2012/A, de 17 de fevereiro, transferir para o Fundo Regional de Ação Cultural a quantia de 4.166,00€ (quatro mil, cento e sessenta e seis euros) correspondente ao duodécimo do mês de março do Fundo Regional de Ação Cultural para despesas correntes, pela dotação inscrita no Capítulo 04.01, código 04.03.05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Orçamento da Presidência do Governo Regional – Direção Regional da Cultura para 2013.</w:t>
      </w:r>
    </w:p>
    <w:p>
      <w:pPr>
        <w:pStyle w:val="Normal"/>
        <w:rPr/>
      </w:pPr>
      <w:r>
        <w:rPr>
          <w:sz w:val="22"/>
          <w:szCs w:val="22"/>
        </w:rPr>
        <w:t xml:space="preserve">1 de março de 2013. - O Secretário Regional da Educação, Ciência e Cultura, </w:t>
      </w:r>
      <w:r>
        <w:rPr>
          <w:i/>
          <w:sz w:val="22"/>
          <w:szCs w:val="22"/>
        </w:rPr>
        <w:t>Luí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4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3-12T08:44:00Z</cp:lastPrinted>
  <dcterms:modified xsi:type="dcterms:W3CDTF">2013-03-13T12:01:00Z</dcterms:modified>
  <cp:revision>6</cp:revision>
  <dc:subject>Jornal Oficial da Região Autónoma dos Açores</dc:subject>
  <dc:title>Portaria n.º 142/2013 de 14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4T01:00:00Z</vt:filetime>
  </property>
  <property fmtid="{D5CDD505-2E9C-101B-9397-08002B2CF9AE}" pid="8" name="Vdiplomano">
    <vt:lpwstr>142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