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99/2004 de 27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do Director Regional de Organização e Administração Pública, de 13 de Abril, no uso de competências delegadas pelo Despacho n.º 69/2003, de 4 de Fevereiro, de Sua Excelência a Secretária Regional Adjunta da Presidência, é atribuída à Caixa Geral de Depósitos, a quantia de 6.083,80 € destinada ao pagamento da bonificação de juros dos seguintes empréstimos municip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5 440,39 € contraído pelo Município de Angra do Heroísmo, em 19 de Outubro de 2001, para a obra de Tratamento e destino final dos resíduos sólidos urbanos da Ilha Terceira - bonificação de juros no valor de 6.083,80 € nos termos da Resolução do Governo Regional n.º 110/2001, de 2 de Ag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valores serão pagos pela seguinte rubrica orçamental:</w:t>
      </w:r>
    </w:p>
    <w:p>
      <w:pPr>
        <w:pStyle w:val="Normal"/>
        <w:ind w:left="284" w:hanging="0"/>
        <w:rPr/>
      </w:pPr>
      <w:r>
        <w:rPr/>
        <w:t>- Capítulo 40 - despesas do Plano - programa 30 - administração regional e local - subdivisão 02 - cooperação com as autarquias locais - classificação económica 04.05.02-y - transferências correntes - administração local - região autónoma dos Açores - Municípi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13 de Abril de 2004. - O Chefe de Divisão de Finanças e Planeamento Municipal, </w:t>
      </w:r>
      <w:r>
        <w:rPr>
          <w:i/>
        </w:rPr>
        <w:t>Rui Adriano do Couto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47:00Z</dcterms:created>
  <dc:creator>D.R. de Organização e Administração Pública</dc:creator>
  <dc:description>Apoio financeiro.</dc:description>
  <cp:keywords>Direcção Regional da Ciência e Tecnologia</cp:keywords>
  <dc:language>en-US</dc:language>
  <cp:lastModifiedBy>SVC_Cms2002</cp:lastModifiedBy>
  <cp:lastPrinted>2004-04-15T12:25:00Z</cp:lastPrinted>
  <dcterms:modified xsi:type="dcterms:W3CDTF">2004-04-16T14:50:00Z</dcterms:modified>
  <cp:revision>5</cp:revision>
  <dc:subject>Jornal Oficial da Região Autónoma dos Açores</dc:subject>
  <dc:title>Extracto de Portaria n.º 199/2004 de 27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2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4-27T00:00:00Z</vt:filetime>
  </property>
  <property fmtid="{D5CDD505-2E9C-101B-9397-08002B2CF9AE}" pid="8" name="Vdiplomano">
    <vt:lpwstr>199/2004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