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21/2014 de 7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71-IO/2013 da Secretária Regional da Solidariedade Social, 10 de abril de 2014, foi atribuída a verba de 1.494,08€ à Associação Atlântica de Apoio aos Doentes do Machado Joseph, destinada à aquisição de um equipamento de ajuda técnica (standing frame), a ser processado pelo Capítulo 50 – Despesas do Plano, programa 7 – Solidariedade Social, Projeto 7.5 – Igualdade de Oportunidades, 7.5.4 (D) - Igualdade de Oportunidades para pessoas com Deficiência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10 de abril de 2014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5-05T10:15:00Z</cp:lastPrinted>
  <dcterms:modified xsi:type="dcterms:W3CDTF">2014-05-06T10:24:00Z</dcterms:modified>
  <cp:revision>7</cp:revision>
  <dc:subject>Jornal Oficial da Região Autónoma dos Açores</dc:subject>
  <dc:title>Portaria n.º 521/2014 de 7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7-05T00:00:00Z</vt:filetime>
  </property>
  <property fmtid="{D5CDD505-2E9C-101B-9397-08002B2CF9AE}" pid="8" name="Vdiplomano">
    <vt:lpwstr>521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