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3/2011 de 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ter sido publicado com incorrecção, o 1.º aditamento ao Contrato Programa de Desenvolvimento Desportivo celebrado com o Sport Club Vilanovense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0 de 25 de Março de 2011, com o n.º 38/2011, rectifica-se a referida publicação, onde se lê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ssim, ao abrigo do disposto no Capítulo II e na Secção II do Capítulo III, do Decreto Legislativo Regional n.º 21/2009/A, de 5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Sport Clube Vilanovense, adiante designado por SCV, como segundo outorgante, representado por Adelino Manuel Mendonça Pinheiro, é efectuado o seguinte aditamento ao contrato-programa:”, d</w:t>
      </w:r>
      <w:r>
        <w:rPr>
          <w:sz w:val="22"/>
          <w:szCs w:val="22"/>
        </w:rPr>
        <w:t>everá ler-s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ssim, ao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Sport Clube Vilanovense, adiante designado por SCV, como segundo outorgante, representado por Adelino Manuel Mendonça Pinheiro, é efectuado o seguinte aditamento ao contrato-programa:”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7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1-04-04T09:08:00Z</cp:lastPrinted>
  <dcterms:modified xsi:type="dcterms:W3CDTF">2011-04-04T15:33:00Z</dcterms:modified>
  <cp:revision>13</cp:revision>
  <dc:subject>Jornal Oficial da Região Autónoma dos Açores</dc:subject>
  <dc:title>Rectificação n.º 43/2011 de 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8-04T00:00:00Z</vt:filetime>
  </property>
  <property fmtid="{D5CDD505-2E9C-101B-9397-08002B2CF9AE}" pid="8" name="Vdiplomano">
    <vt:lpwstr>43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