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75/2008 de 22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 de 1 de Setembro de 2007:</w:t>
      </w:r>
    </w:p>
    <w:p>
      <w:pPr>
        <w:pStyle w:val="Normal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25.º, artigo 33.º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Simões Cavaleiro, professora profissionalizada do grupo de recrutamento – Educação Tecnológica – código 530, do 3º ciclo do ensino básico e ensino secundário para a categoria de professora do quadro de nomeação definitiva do quadro da Escola Secundária Vitorino Nemés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eleste Miguel, professora profissionalizada do grupo de recrutamento – Matemática e Ciências da Natureza – código 230, do 2º ciclo do ensino básico para a categoria de professora do quadro de nomeação definitiva do quadro da Escola Básica Integrada dos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ulcineia Rodrigues Bolhão, professora profissionalizada do grupo de recrutamento – Professores Especializados em Educação Especial – código 52, do 3º ciclo do ensino básico e ensino secundário para a categoria de professora do quadro de nomeação definitiva do quadro da Escola Secundária Antero de Qu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Baptista Figueiredo, professora profissionalizada do grupo de recrutamento – Matemática e Ciências da Natureza – código 230, do 2º ciclo do ensino básico para a categoria de professora do quadro de nomeação definitiva do quadro da Escola Básica Integrada da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Isabel da Silva Santos, professora profissionalizada do grupo de recrutamento – Física e Química – código 510, do 3º ciclo do ensino básico e ensino secundário para a categoria de professora do quadro de nomeação definitiva do quadro da Escola Básica Integrada dos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ra de Jesus dos Ramos Rodrigues, professora profissionalizada do grupo de recrutamento – Professores Especializados em Educação Especial – código 52, do 3º ciclo do ensino básico e ensino secundário para a categoria de professora do quadro de nomeação definitiva do quadro da Escola Secundária Vitorino Nemésio</w:t>
      </w:r>
    </w:p>
    <w:p>
      <w:pPr>
        <w:pStyle w:val="Normal"/>
        <w:rPr/>
      </w:pPr>
      <w:r>
        <w:rPr>
          <w:sz w:val="22"/>
          <w:szCs w:val="22"/>
        </w:rPr>
        <w:t xml:space="preserve">15 de Janeiro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5:00Z</dcterms:created>
  <dc:creator>D.R. da Educação</dc:creator>
  <dc:description>Nomeações por transferência.</dc:description>
  <cp:keywords>Direcção Regional da Ciência e Tecnologia</cp:keywords>
  <dc:language>en-US</dc:language>
  <cp:lastModifiedBy>S000_MCMS_System</cp:lastModifiedBy>
  <cp:lastPrinted>2008-01-15T11:35:00Z</cp:lastPrinted>
  <dcterms:modified xsi:type="dcterms:W3CDTF">2008-01-16T12:12:00Z</dcterms:modified>
  <cp:revision>14</cp:revision>
  <dc:subject>Jornal Oficial da Região Autónoma dos Açores</dc:subject>
  <dc:title>Extracto de Despacho n.º 75/2008 de 22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2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1-22T01:00:00Z</vt:filetime>
  </property>
  <property fmtid="{D5CDD505-2E9C-101B-9397-08002B2CF9AE}" pid="8" name="Vdiplomano">
    <vt:lpwstr>75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ões por transferência.</vt:lpwstr>
  </property>
  <property fmtid="{D5CDD505-2E9C-101B-9397-08002B2CF9AE}" pid="14" name="vnosup">
    <vt:lpwstr>0</vt:lpwstr>
  </property>
</Properties>
</file>