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15/2011 de 24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ecreto Legislativo Regional n.º 5/2010/A, de 23 de Fevereiro, que estabelece o Sistema de incentivos à produção de energia a partir de fontes renováveis (PROENERGIA), no uso de competências delegadas por despacho de 4 de Junho de 2010, do Secretário Regional do Ambiente e do Mar, publicado no Jornal Oficial n.º 110, II série, de 11 de Junho de 2010, sob o n.º 594/2010, e em cumprimento do estipulado na Lei n.º 26/94, de 19 de Agosto, adaptada à Região Autónoma dos Açores pelo Decreto Legislativo Regional n.º 12/95/A, de 26de Julho, deci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concessão do incentivo está dependente do cumprimento do disposto nos artigos 3.º e 4.º do Decreto Legislativo Regional n.º 5/2010/A, de 23 de Fevereiro, até à data de assinatura do contrato a que se refere o artigo 11.º do referido diplom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comprovação do cumprimento do disposto na alien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e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3.º do Decreto Legislativo Regional n.º 5/2010/A, de 23 de Fevereiro, deve acompanhar a formalização do pedido de pagamen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encargos resultantes da concessão dos apoios referidos no número 1 serão suportados pelas verbas inscritas no Orçamento da Região Autónoma dos Açores, Capítulo 40 – Plano, Programa 16 - Ordenamento do Território, Qualidade Ambiental e Energ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2602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9775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5700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315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Novembro de 2011. - A Directora Regional, </w:t>
      </w:r>
      <w:r>
        <w:rPr>
          <w:i/>
          <w:sz w:val="22"/>
          <w:szCs w:val="22"/>
        </w:rPr>
        <w:t>Catarina Goulart Chamacame Furtad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4:00Z</dcterms:created>
  <dc:creator>D.R. da Energia</dc:creator>
  <dc:description>Apoios financeiros.</dc:description>
  <cp:keywords>Direcção Regional da Ciência e Tecnologia</cp:keywords>
  <dc:language>en-US</dc:language>
  <cp:lastModifiedBy>S000_MCMS_System</cp:lastModifiedBy>
  <cp:lastPrinted>2011-11-17T10:48:00Z</cp:lastPrinted>
  <dcterms:modified xsi:type="dcterms:W3CDTF">2011-11-17T17:06:00Z</dcterms:modified>
  <cp:revision>4</cp:revision>
  <dc:subject>Jornal Oficial da Região Autónoma dos Açores</dc:subject>
  <dc:title>Despacho n.º 1215/2011 de 24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24T01:00:00Z</vt:filetime>
  </property>
  <property fmtid="{D5CDD505-2E9C-101B-9397-08002B2CF9AE}" pid="8" name="Vdiplomano">
    <vt:lpwstr>1215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