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66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no âmbito do Decreto Legislativo Regional n.º 10/2012/A de 26 de março e Decreto Regulamentar Regional n.º 17/2012/A de 4 de julho, que regulamenta as condições de acesso e as regras de atribuição de apoios no âmbito do programa de incentivos PRO-SCIENTIA, transferir a quantia de 342,55€ (trezentos e quarenta e dois euros e cinquenta e cinco cêntimos) para o Instituto de Inovação Tecnológica dos Açores, no seguimento da aprovação da candidatura:</w:t>
      </w:r>
    </w:p>
    <w:p>
      <w:pPr>
        <w:pStyle w:val="Normal"/>
        <w:rPr/>
      </w:pPr>
      <w:r>
        <w:rPr>
          <w:sz w:val="22"/>
          <w:szCs w:val="22"/>
          <w:lang w:val="en-US"/>
        </w:rPr>
        <w:t>M03.3.C/Edições/00032/2016/1 – “Plasticity of crassulacean acid metabolism at subtropical latitudes: a pineapple case study” – Nuno Filipe Pacheco 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4 de julh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15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7-15T15:15:00Z</cp:lastPrinted>
  <dcterms:modified xsi:type="dcterms:W3CDTF">2016-07-18T12:10:00Z</dcterms:modified>
  <cp:revision>19</cp:revision>
  <dc:subject>Jornal Oficial da Região Autónoma dos Açores</dc:subject>
  <dc:title>Portaria n.º 1066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6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