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88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076, de 23 de Dezembro de 2010, a Direcção Regional da Solidariedade e Segurança Social, representada pela sua Directora Regional, atribuiu, ao abrigo do Despacho Normativo n.º 70/99, de 1 de Abril, o montante global anual de 254.175,40€ (duzentos e cinquenta e quatro mil cento e setenta e cinco euros e quarenta cêntimos) ao Lar Luís Soares de Sousa, a transferir por duodécimos no montante de 21.181,30€ (vinte e um mil cento e oitenta e um euros e trinta cêntimos), com a finalidade de comparticipar financeiramente o funcionamento da valência – Lar de Idoso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6-01T09:04:00Z</cp:lastPrinted>
  <dcterms:modified xsi:type="dcterms:W3CDTF">2011-06-02T11:08:00Z</dcterms:modified>
  <cp:revision>13</cp:revision>
  <dc:subject>Jornal Oficial da Região Autónoma dos Açores</dc:subject>
  <dc:title>Acordo n.º 588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58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