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DOS TRANSPORTES AÉREOS E MARÍTIM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08/2005 de 19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a Regional dos Transportes Aéreos e Marítimos, de 1 de Julho de 2005:</w:t>
      </w:r>
    </w:p>
    <w:p>
      <w:pPr>
        <w:pStyle w:val="Normal"/>
        <w:rPr/>
      </w:pPr>
      <w:r>
        <w:rPr/>
        <w:t>Fernanda da Assunção Vieira Ferreira, técnica superior de 1.ª classe, do quadro de pessoal da Secretaria Regional da Economia – Direcção Regional dos Transportes Aéreos e Marítimos, nomeada, por promoção, mediante concurso, num lugar de técnica superior principal, do mesmo quadro de pessoal, sendo a origem da vaga a que vem ocupando, considerando-se exonerada do lugar anterior, na data da aceitação do novo lugar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4 de Julho de 2005. – O Chefe de Divisão, </w:t>
      </w:r>
      <w:r>
        <w:rPr>
          <w:i/>
        </w:rPr>
        <w:t>José António Medeiros Lei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16:00Z</dcterms:created>
  <dc:creator>D.R.dos Transportes Aéreos e Marítimos</dc:creator>
  <dc:description>Nomeação.</dc:description>
  <cp:keywords>Direcção Regional da Ciência e Tecnologia</cp:keywords>
  <dc:language>en-US</dc:language>
  <cp:lastModifiedBy>MCMS_System</cp:lastModifiedBy>
  <cp:lastPrinted>2005-07-04T12:17:00Z</cp:lastPrinted>
  <dcterms:modified xsi:type="dcterms:W3CDTF">2005-07-08T14:27:00Z</dcterms:modified>
  <cp:revision>4</cp:revision>
  <dc:subject>Jornal Oficial da Região Autónoma dos Açores</dc:subject>
  <dc:title>Extracto de Despacho n.º 1108/2005 de 19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19T00:00:00Z</vt:filetime>
  </property>
  <property fmtid="{D5CDD505-2E9C-101B-9397-08002B2CF9AE}" pid="8" name="Vdiplomano">
    <vt:lpwstr>1108/2005</vt:lpwstr>
  </property>
  <property fmtid="{D5CDD505-2E9C-101B-9397-08002B2CF9AE}" pid="9" name="Vnumdiploma">
    <vt:lpwstr>0/1960</vt:lpwstr>
  </property>
  <property fmtid="{D5CDD505-2E9C-101B-9397-08002B2CF9AE}" pid="10" name="Vorgao">
    <vt:lpwstr>D.R.dos Transportes Aéreos e Marítimo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