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OS TRANSPORTES E TURISMO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SN/1985 de 26 de Dezembro</w:t>
      </w:r>
      <w:r>
        <w:rPr/>
        <w:fldChar w:fldCharType="end"/>
      </w:r>
    </w:p>
    <w:p>
      <w:pPr>
        <w:pStyle w:val="Normal"/>
        <w:tabs>
          <w:tab w:val="clear" w:pos="708"/>
          <w:tab w:val="left" w:pos="204" w:leader="none"/>
        </w:tabs>
        <w:rPr>
          <w:lang w:eastAsia="en-US"/>
        </w:rPr>
      </w:pPr>
      <w:r>
        <w:rPr>
          <w:lang w:eastAsia="en-US"/>
        </w:rPr>
        <w:t>Por despacho do Secretário Regional dos Transportes e Turismo, de 26 de Novembro de 1985:</w:t>
      </w:r>
    </w:p>
    <w:p>
      <w:pPr>
        <w:pStyle w:val="Normal"/>
        <w:tabs>
          <w:tab w:val="clear" w:pos="708"/>
          <w:tab w:val="left" w:pos="204" w:leader="none"/>
        </w:tabs>
        <w:rPr>
          <w:lang w:eastAsia="en-US"/>
        </w:rPr>
      </w:pPr>
      <w:r>
        <w:rPr>
          <w:lang w:eastAsia="en-US"/>
        </w:rPr>
        <w:t>Rescindido o contrato com ANA MARIA ÁVILA GOULART DE AZEVEDO a partir de 1 de Maio de 1985, data em que tomou posse do lugar de escriturário</w:t>
        <w:noBreakHyphen/>
        <w:t>dactilógrafo de 18.ª classe da Delegação de Viação e Transportes da Horta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lang w:eastAsia="en-US"/>
        </w:rPr>
        <w:t xml:space="preserve">Secretaria Regional dos Transportes e Turismo, 26 de Novembro de 1985. </w:t>
        <w:noBreakHyphen/>
        <w:t xml:space="preserve"> O Chefe de Repartição, </w:t>
      </w:r>
      <w:r>
        <w:rPr>
          <w:i/>
          <w:lang w:eastAsia="en-US"/>
        </w:rPr>
        <w:t>Cecília La</w:t>
        <w:noBreakHyphen/>
        <w:t>Salette de Freitas Terra Garcia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9:27:00Z</dcterms:created>
  <dc:creator>Secretaria Regional dos Transportes e Turismo</dc:creator>
  <dc:description>Extracto.</dc:description>
  <cp:keywords>Jornal Oficial</cp:keywords>
  <dc:language>en-US</dc:language>
  <cp:lastModifiedBy>Norma Açores</cp:lastModifiedBy>
  <dcterms:modified xsi:type="dcterms:W3CDTF">2008-07-25T14:18:00Z</dcterms:modified>
  <cp:revision>3</cp:revision>
  <dc:subject>Jornal Oficial 49/1985 de 26 de Dezembro</dc:subject>
  <dc:title>Despacho SN/1985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12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5-12-26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Extracto.</vt:lpwstr>
  </property>
  <property fmtid="{D5CDD505-2E9C-101B-9397-08002B2CF9AE}" pid="14" name="vnosup">
    <vt:lpwstr>0</vt:lpwstr>
  </property>
</Properties>
</file>