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81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Vice-Presidente do Governo Regional dos Açores, de 26 de Outubro é transferida a seguinte verba para a Freguesia abaixo indicada, no âmbito do Programa 27 “Administração Regional e Local” e nos termos do Decreto Legislativo Regional n.º 32/2002/A, de 8 de Agosto – cooperação com as autarquias locais, para a obra de conservação da respectiva sede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7 – Administração Regional e Local – Subdivisão 04 – Cooperação com as Autarquias Locais – Código 08.05.02-ZC – Transferências de Capital – Administração Local – Região Autónoma dos Açores –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6 de Outu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2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7-10-29T09:02:00Z</cp:lastPrinted>
  <dcterms:modified xsi:type="dcterms:W3CDTF">2007-10-29T18:08:00Z</dcterms:modified>
  <cp:revision>11</cp:revision>
  <dc:subject>Jornal Oficial da Região Autónoma dos Açores</dc:subject>
  <dc:title>Extracto de Portaria n.º 681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68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