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SCOLA SECUNDÁRIA ANTERO DE QUENT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32/2014 de 3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ção dada pelo Decreto-Lei n.º 6/96, de 31 de janeiro, e n.º 13 do artigo 72.º do Estatuto da Carreira Docente na Região, aprovado pelo Decreto Legislativo Regional n.º 21/2007/A, de 30 de agosto, alterado e republicado pelo Decreto Legislativo Regional n.º 4/2009/A, de 20 de abril, e pelo Decreto Legislativo Regional n.º 11/2009/A, de 21 de julho, delego no Professor em Regime de Contrato de Trabalho em Funções Públicas Por Tempo Indeterminado, do Grupo 420 – Geografia – Dr.ª Margarida Paula da Câmara Simões Moura Borges Garcia, da Escola Secundária Antero de Quental, a competência de Avaliadora no âmbito do processo de avaliação de desempenho do pessoal docente do Sistema Educativo Regional, das seguintes docentes:</w:t>
      </w:r>
    </w:p>
    <w:p>
      <w:pPr>
        <w:pStyle w:val="Normal"/>
        <w:rPr/>
      </w:pPr>
      <w:r>
        <w:rPr>
          <w:sz w:val="22"/>
          <w:szCs w:val="22"/>
        </w:rPr>
        <w:t>MARIA FILOMENA ALVES RAMOS, Professora Contratada, do Grupo 420 – Geografia, da Escola Secundária Antero de Qu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IAN CORREIA NETO, Professora Contratada, do Grupo 420 – Geografia, da Escola Secundária Antero de Quental;</w:t>
      </w:r>
    </w:p>
    <w:p>
      <w:pPr>
        <w:pStyle w:val="Normal"/>
        <w:rPr/>
      </w:pPr>
      <w:r>
        <w:rPr>
          <w:sz w:val="22"/>
          <w:szCs w:val="22"/>
        </w:rPr>
        <w:t>Nos termos do n.º 3 do artigo 137.º do Código de Procedimento Administrativo, são ratificados todos os atos praticados até à presente data no âmbito do objeto da presente delegação.</w:t>
      </w:r>
    </w:p>
    <w:p>
      <w:pPr>
        <w:pStyle w:val="Normal"/>
        <w:rPr/>
      </w:pPr>
      <w:r>
        <w:rPr>
          <w:sz w:val="22"/>
          <w:szCs w:val="22"/>
        </w:rPr>
        <w:t xml:space="preserve">01 de abril de 2014. - A Coordenador do Departamento Curricular de Físico-Quimica e Geografia, </w:t>
      </w:r>
      <w:r>
        <w:rPr>
          <w:i/>
          <w:sz w:val="22"/>
          <w:szCs w:val="22"/>
        </w:rPr>
        <w:t>Maria Delia Rapos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3:00Z</dcterms:created>
  <dc:creator>Escola Secundária Antero de Quental</dc:creator>
  <dc:description>Delegação de competências.</dc:description>
  <cp:keywords>Direcção Regional da Ciência e Tecnologia</cp:keywords>
  <dc:language>en-US</dc:language>
  <cp:lastModifiedBy>S000_MCMS_System</cp:lastModifiedBy>
  <cp:lastPrinted>2014-04-01T11:33:00Z</cp:lastPrinted>
  <dcterms:modified xsi:type="dcterms:W3CDTF">2014-04-02T09:28:00Z</dcterms:modified>
  <cp:revision>8</cp:revision>
  <dc:subject>Jornal Oficial da Região Autónoma dos Açores</dc:subject>
  <dc:title>Despacho n.º 532/2014 de 3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04T00:00:00Z</vt:filetime>
  </property>
  <property fmtid="{D5CDD505-2E9C-101B-9397-08002B2CF9AE}" pid="8" name="Vdiplomano">
    <vt:lpwstr>532/2014</vt:lpwstr>
  </property>
  <property fmtid="{D5CDD505-2E9C-101B-9397-08002B2CF9AE}" pid="9" name="Vnumdiploma">
    <vt:lpwstr>0/1960</vt:lpwstr>
  </property>
  <property fmtid="{D5CDD505-2E9C-101B-9397-08002B2CF9AE}" pid="10" name="Vorgao">
    <vt:lpwstr>Escola Secundária Antero de Quental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