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, 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5/2009 de 15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colo cooperação entre a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cretarias Regionais da Economia e do Trabalho e Solidariedade Social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 a  Fundação I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importante criar e assegurar a manutenção de um programa de turismo ao qual tenham acesso os cidadãos residentes na Região Autónoma dos Açores com 60 ou mais anos de 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alização dos denominados Programas Turismo Sénior, atenta a sua função social e de dinamização da economia regional, nas épocas baixa e medida da actividade turística, hoteleira e da restauração, fundamentam que o Governo Regional assegure a sua comparticipação finan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undação INATEL tem larga experiência na gestão dos Programas Seniores, de âmbito nacional, desde a época de 1995/96, nos quais já participaram mais de 485 000 cidadã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disposto no Despacho Conjunto dos Secretários Regionais da Economia e do Trabalho e Solidariedade Social, assinado em 15 de Julho de 2009, é celebrado o presente protocol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conomia, representada pelo seu titular, Vasco Ilídio Alves Cordeiro e a Secretaria Regional do Trabalho e Solidariedade Social, representada pela respectiva titular, Ana Paula Pereira Marques, como Primeiras Outorgantes e adiante designadas como 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undação INATEL, representada pelo Presidente do Conselho de Administração, Vítor Manuel Sampaio Caetano Ramalho, e pelo vogal do Conselho de Administração, Rogério Manuel Coelho Fernandes, como Segunda Outorgante e adiante designada como 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se rege pelas cláusula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Primeiras e Segunda Outorgante estabelecem, entre si, uma cooperação institucionalmente articulada com vista à implementação do Programa Turismo Para Todos/Açores 2009, cujo regulamento se encontra em anexo ao presente protocolo, dele fazendo parte integran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</w:t>
      </w:r>
    </w:p>
    <w:p>
      <w:pPr>
        <w:pStyle w:val="Normal"/>
        <w:rPr/>
      </w:pPr>
      <w:r>
        <w:rPr>
          <w:sz w:val="22"/>
          <w:szCs w:val="22"/>
        </w:rPr>
        <w:t>No período de execução do presente protocolo, a Região Autónoma dos Açores, através das Secretarias Regionais da Economia e do Trabalho e Solidariedade Social, transferirá para a Fundação a quantia de € 500.000,00, repartida nas seguintes presta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30% até 14 de Agosto de 2009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30% até 15 de Outubro de 2009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30% até 15 de Novembro de 2009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Restante após apresentação de relatório de execução do program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</w:t>
      </w:r>
    </w:p>
    <w:p>
      <w:pPr>
        <w:pStyle w:val="Normal"/>
        <w:rPr/>
      </w:pPr>
      <w:r>
        <w:rPr>
          <w:sz w:val="22"/>
          <w:szCs w:val="22"/>
        </w:rPr>
        <w:t>1.O financiamento do Programa referido na Cláusula anterior será assegurado em partes iguais pelas Primeira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financiamento da Secretaria Regional da Economia será suportado através do orçamento privativo do Fundo Regional de Apoio à Coesão e Desenvolvimento Económ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financiamento da Secretaria Regional do Trabalho e Solidariedade Social será suportado pelo orçamento da Segurança Soci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unda Outorgante procederá aos pagamentos necessários com vista à implementação do Programa Turismo Para Todos/Açores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final da execução do Programa, deverá a Segunda outorgante remeter às Primeiras Outorgantes um relatório das actividades desenvolvidas, onde sejam descritas em pormenor as acções realizadas e as despesas efectuadas, acompanhado dos respectivos comprov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Agosto de 2009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 xml:space="preserve">. - O Presidente do Conselho de Administração da Fundação INATEL, </w:t>
      </w:r>
      <w:r>
        <w:rPr>
          <w:i/>
          <w:sz w:val="22"/>
          <w:szCs w:val="22"/>
        </w:rPr>
        <w:t>Vítor Manuel Sampaio Caetano Ramalho</w:t>
      </w:r>
      <w:r>
        <w:rPr>
          <w:sz w:val="22"/>
          <w:szCs w:val="22"/>
        </w:rPr>
        <w:t xml:space="preserve">. - O Vogal do Conselho de Administração da Fundação INATEL, </w:t>
      </w:r>
      <w:r>
        <w:rPr>
          <w:i/>
          <w:sz w:val="22"/>
          <w:szCs w:val="22"/>
        </w:rPr>
        <w:t>Rogério Manuel Coelho Fernand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estinatár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Todos os cidadãos residentes nas ilhas dos Açores com idade igual ou superior a 60 anos, que designamos por “Participant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. O participante terá que completar os 60 anos até à data de início da primeira viagem do Programa, caso se candidate ao 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. Caso o Participante proceda à inscrição directa, terá que completar os 60 anos até à data de início da viagem para a qual se inscr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O Participante poderá ser acompanhado por uma única pessoa, que designamos por “Acompanhante”, e que poderá s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1. O seu cônjuge, independentemente da idade e nacionalidade 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2 Ou um cidadão com idade entre os 18 e 59 anos, independentemente da nacionalidade, apenas nos casos em que o Participante necessite de apoio (devendo por isso, apresentar uma declaração médica comprovativa). Neste caso o Acompanhante pagará o mesmo que o Particip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3. Ou ainda filho(a) que apresente um grau de deficiência não superior a 60% (caso o Participante viaje igualmente com o seu cônjuge, o filho ocupará o mesmo quarto ficando em cama suplementar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Serviços incluídos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 Transporte de ida e volta em avião do aeroporto de cada uma das ilhas e o local de destino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. Alojamento em regime de pensão completa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3. Passeios com duração de meio-dia ou dia inteiro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4. Actividades de carácter cultural e recreativo.</w:t>
      </w:r>
    </w:p>
    <w:p>
      <w:pPr>
        <w:pStyle w:val="Normal"/>
        <w:rPr/>
      </w:pPr>
      <w:r>
        <w:rPr>
          <w:bCs/>
          <w:iCs/>
          <w:sz w:val="22"/>
          <w:szCs w:val="22"/>
        </w:rPr>
        <w:t>2.5. Seguro de Acidentes Pessoais (1)</w:t>
      </w:r>
      <w:r>
        <w:rPr>
          <w:rStyle w:val="EndnoteAnchor"/>
          <w:bCs/>
          <w:iCs/>
          <w:sz w:val="22"/>
          <w:szCs w:val="22"/>
          <w:vertAlign w:val="superscript"/>
        </w:rPr>
        <w:endnoteReference w:id="2"/>
      </w:r>
      <w:r>
        <w:rPr>
          <w:bCs/>
          <w:iCs/>
          <w:sz w:val="22"/>
          <w:szCs w:val="22"/>
        </w:rPr>
        <w:t xml:space="preserve"> durante a viagem e est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iscos cobertos e os capitais são:</w:t>
      </w:r>
    </w:p>
    <w:p>
      <w:pPr>
        <w:pStyle w:val="Normal"/>
        <w:rPr/>
      </w:pPr>
      <w:r>
        <w:rPr>
          <w:sz w:val="22"/>
          <w:szCs w:val="22"/>
        </w:rPr>
        <w:t>- Morte e invalidez permanente – €10.000,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spesas de tratamento – €1.00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Acompanhamento permanente nas actividades por um animador sócio-cultur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Inscrições:</w:t>
      </w:r>
    </w:p>
    <w:p>
      <w:pPr>
        <w:pStyle w:val="Normal"/>
        <w:rPr/>
      </w:pPr>
      <w:r>
        <w:rPr>
          <w:bCs/>
          <w:iCs/>
          <w:sz w:val="22"/>
          <w:szCs w:val="22"/>
        </w:rPr>
        <w:t>3.1. As inscrições poderão ser efectuadas, nas ilhas Terceira e Faial, e na cidade de Ponta delgada, nas delegações da Fundação INATEL. Nos restantes concelhos da ilha de S. Miguel, e nas restantes ilhas, as inscrições poderão ser realizadas nos serviços locais da Segurança Social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2. Documentos a apresen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1. Boletim de inscrição correctamente preenchido</w:t>
      </w:r>
      <w:r>
        <w:rPr>
          <w:rStyle w:val="EndnoteAnchor"/>
          <w:sz w:val="22"/>
          <w:szCs w:val="22"/>
          <w:vertAlign w:val="superscript"/>
        </w:rPr>
        <w:end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2. Bilhete de Ident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3. Cartão de contribuinte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3.3. Declaração do IRS. Estão dispensados de apresentação do IRS os beneficiários do Complemento Regional de Pensão. </w:t>
      </w:r>
    </w:p>
    <w:p>
      <w:pPr>
        <w:pStyle w:val="Normal"/>
        <w:rPr/>
      </w:pPr>
      <w:r>
        <w:rPr>
          <w:bCs/>
          <w:iCs/>
          <w:sz w:val="22"/>
          <w:szCs w:val="22"/>
        </w:rPr>
        <w:t>3.3.1. O Participante deverá declarar a totalidade dos rendimentos que aufere. Comprovadas falsas declarações de rendimento conduzirão a anulação da respectiva reserva, bem como uma penalização de € 10,00, ficando ainda vedada a sua participação durante o Programa em apreço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4. Outros documentos:</w:t>
      </w:r>
    </w:p>
    <w:p>
      <w:pPr>
        <w:pStyle w:val="Normal"/>
        <w:rPr/>
      </w:pPr>
      <w:r>
        <w:rPr>
          <w:bCs/>
          <w:iCs/>
          <w:sz w:val="22"/>
          <w:szCs w:val="22"/>
        </w:rPr>
        <w:t>3.4.1. Declaração médica comprovativa, caso o Participante necessite de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2. Documento comprovativo do grau de deficiência do filho(a) do Participan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Pagamen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agamentos serão efectuados no acto da inscrição, sendo no valor de €25,00 por pesso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 Cancelamentos:</w:t>
      </w:r>
    </w:p>
    <w:p>
      <w:pPr>
        <w:pStyle w:val="Normal"/>
        <w:rPr/>
      </w:pPr>
      <w:r>
        <w:rPr>
          <w:bCs/>
          <w:iCs/>
          <w:sz w:val="22"/>
          <w:szCs w:val="22"/>
        </w:rPr>
        <w:t>Os Participantes que pretendam proceder ao cancelamento da viagem deverão informar de imediato o local onde efectuaram a entrega da respectiva inscrição, sendo que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Até 10 dias antes do início da viagem não envolve custos de cancelamento;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Em data igual ou inferior a 9 dias ou não comparência à partida implica a perda total do valor pa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 Outras Disposi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embarq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É obrigatória a apresentação dos seguintes documen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lhete de Ident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cibo comprovativo de pag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rtão de contribuint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2. Em caso de furto dos documentos, deverão apresentar declaração da Polícia referente à participação do mesmo, permitindo-lhe assim embar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Os passageiros deverão comparecer 90 minutos antes da hora de saída do av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Não serão permitidas trocas de viagens entre Particip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. As inscrições das viagens serão encerradas 15 dias antes da data de partida, não podendo haver inscrições e/ou substituições após ess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6. A Organização poderá alterar as Unidades Hoteleiras estabelecidas, Horários de Partida e Chegada, bem como os períodos de realização das viagens. Contudo deverá avisar o Participante para que este, eventualmente, possa desistir da viagem, recebendo a totalidade da verba paga, não lhe assistindo quaisquer outros dire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. A Organização poderá alterar a Programação diária, contido o Animador Sócio-Cultural, avisará os participantes da respectiva alteração, não assistindo a estes quaisquer outros direitos.</w:t>
      </w:r>
    </w:p>
    <w:p>
      <w:pPr>
        <w:pStyle w:val="Normal"/>
        <w:rPr/>
      </w:pPr>
      <w:r>
        <w:rPr>
          <w:sz w:val="22"/>
          <w:szCs w:val="22"/>
        </w:rPr>
        <w:t>6.8. Os Participantes que durante a estada, sejam geradores de situações de conflito, poderão ser impossibilitados de viajar em futuros Progra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9. Nas viagens deste programa é expressamente proibido o acompanhamento de anim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té ao mês de Maio do ano de 2010, este programa estará disponível para mil beneficiários e incluirá as ilhas Santa Maria, Graciosa, São Jorge, Pico, Faial e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Disposições não previstas neste Regulamento deverão ser comunicadas por escrito e serão avaliadas pela Organização.</w:t>
      </w:r>
    </w:p>
    <w:sectPr>
      <w:endnotePr>
        <w:numFmt w:val="lowerRoman"/>
      </w:endnote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er"/>
        <w:spacing w:before="120" w:after="120"/>
        <w:ind w:right="360" w:firstLine="113"/>
        <w:rPr/>
      </w:pPr>
      <w:r>
        <w:rPr>
          <w:rStyle w:val="EndnoteCharacters"/>
        </w:rPr>
        <w:end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ntende-se por acidente pessoal, o acontecimento provocado por uma causa súbita, externa e violenta, alheia à vontade da pessoa segura que produza lesões corporais, invalidez permanente ou morte. Não se encontram abrangidos pelo seguro, quaisquer pagamentos relativos as próteses (ex: próteses dentárias, óculos, etc.)</w:t>
      </w:r>
    </w:p>
  </w:endnote>
  <w:endnote w:id="3">
    <w:p>
      <w:pPr>
        <w:pStyle w:val="Footer"/>
        <w:spacing w:before="120" w:after="120"/>
        <w:ind w:right="360" w:firstLine="113"/>
        <w:rPr/>
      </w:pPr>
      <w:r>
        <w:rPr>
          <w:rStyle w:val="EndnoteCharacters"/>
        </w:rPr>
        <w:end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 organização do programa não se responsabiliza pelas reservas, cujos boletins não se encontrem devidamente preenchidos</w:t>
      </w:r>
      <w:r>
        <w:rPr>
          <w:rFonts w:cs="Arial"/>
          <w:sz w:val="18"/>
          <w:szCs w:val="18"/>
        </w:rPr>
        <w:t xml:space="preserve"> com todos os elementos neles solicitados.</w:t>
      </w:r>
    </w:p>
    <w:p>
      <w:pPr>
        <w:pStyle w:val="Endnote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48:00Z</dcterms:created>
  <dc:creator>S.R. da Economia, S.R. do Trabalho e Solidariedade Social</dc:creator>
  <dc:description>Protocolo cooperação entre as Secretarias Regionais da Economia e do trabalho e Solidariedade Social e a Fundação Inatel e o regulamento "Programa Turismo para Todos/Açores 2009".</dc:description>
  <cp:keywords>Direcção Regional da Ciência e Tecnologia</cp:keywords>
  <dc:language>en-US</dc:language>
  <cp:lastModifiedBy>S000_MCMS_System</cp:lastModifiedBy>
  <cp:lastPrinted>2009-10-08T10:51:00Z</cp:lastPrinted>
  <dcterms:modified xsi:type="dcterms:W3CDTF">2009-10-08T17:02:00Z</dcterms:modified>
  <cp:revision>19</cp:revision>
  <dc:subject>Jornal Oficial da Região Autónoma dos Açores</dc:subject>
  <dc:title>Protocolo n.º 5/2009 de 15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5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09-10-15T00:00:00Z</vt:filetime>
  </property>
  <property fmtid="{D5CDD505-2E9C-101B-9397-08002B2CF9AE}" pid="8" name="Vdiplomano">
    <vt:lpwstr>5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, S.R. do Trabalho e Solidariedade Social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Protocolo cooperação entre as Secretarias Regionais da Economia e do trabalho e Solidariedade Social e a Fundação Inatel e o regulamento "Programa Turismo para Todos/Açores 2009".</vt:lpwstr>
  </property>
  <property fmtid="{D5CDD505-2E9C-101B-9397-08002B2CF9AE}" pid="14" name="vnosup">
    <vt:lpwstr>0</vt:lpwstr>
  </property>
</Properties>
</file>