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57/2005 de 1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pela Resolução n.º 123/2002, de 1 de Agosto, o Conselho do Governo Regional autorizou a abertura de um concurso público para a adjudicação da empreitada de remodelação e ampliação da Casa Walter Bensaúde – 2.ª fase, tendo em vista a instalação da Biblioteca Pública e Arquivo Regional da Horta e Casa da Cultura do Faial;</w:t>
      </w:r>
    </w:p>
    <w:p>
      <w:pPr>
        <w:pStyle w:val="Normal"/>
        <w:rPr/>
      </w:pPr>
      <w:r>
        <w:rPr/>
        <w:t>Considerando que por despacho de 12 de Outubro de 2004, do Secretário Regional da Educação e Cultura, proferido no uso de competências delegadas, conferidas por despacho de 6 de Outubro de 2004, do Secretário Regional da Presidência para as Finanças e Planeamento, na qualidade de Presidente do Governo Regional em exercício, ratificado pela Resolução n.º 41/2005, de 17 de Março, a empreitada foi adjudicada ao Consórcio Ensul/Construtora de Vila Franca, pelo valor de € 3.976.860,41 (três milhões, novecentos e setenta e seis mil, oitocentos e sessenta euros e quarenta e um cêntimos);</w:t>
      </w:r>
    </w:p>
    <w:p>
      <w:pPr>
        <w:pStyle w:val="Normal"/>
        <w:rPr/>
      </w:pPr>
      <w:r>
        <w:rPr/>
        <w:t>Considerando que ao ser analisado, pelo Empreiteiro, o projecto de execução, na parte que se refere ao modo de efectuar as escavações, foi observado que a solução preconizada em projecto considera a execução de taludes com inclinação de 45º, nas Ruas Eduardo Bulcão e Walter Bensaúde, que, a realizar-se, ocupariam a quase totalidade das referidas ruas, com problemas adicionais de causa de instabilidade nos edifícios adjacentes;</w:t>
      </w:r>
    </w:p>
    <w:p>
      <w:pPr>
        <w:pStyle w:val="Normal"/>
        <w:rPr/>
      </w:pPr>
      <w:r>
        <w:rPr/>
        <w:t>Considerando que consultado o projectista, com o seu conhecimento e anuência, foram dadas instruções ao Empreiteiro para apresentar uma solução alternativa, com recurso a contenção periférica;</w:t>
      </w:r>
    </w:p>
    <w:p>
      <w:pPr>
        <w:pStyle w:val="Normal"/>
        <w:rPr/>
      </w:pPr>
      <w:r>
        <w:rPr/>
        <w:t>Considerando que esse projecto foi elaborado e mereceu aprovação da Fiscalização e do seu autor, pois a nova solução garante o trânsito normal nas Ruas Eduardo Bulcão e Walter Bensaúde, durante o prazo de toda a empreitada e salvaguarda a estabilidade e segurança dos prédios vizinhos;</w:t>
      </w:r>
    </w:p>
    <w:p>
      <w:pPr>
        <w:pStyle w:val="Normal"/>
        <w:rPr/>
      </w:pPr>
      <w:r>
        <w:rPr/>
        <w:t>Considerando que os trabalhos resultantes desta nova solução, contenção periférica tipo “Munique”, com recurso a microestacas, implica trabalhos a mais no valor estimado de € 158.968,06 (cento e cinquenta e oito mil novecentos e sessenta e oito euros e seis cêntimos), acrescido de IVA à taxa em vigor;</w:t>
      </w:r>
    </w:p>
    <w:p>
      <w:pPr>
        <w:pStyle w:val="Normal"/>
        <w:rPr/>
      </w:pPr>
      <w:r>
        <w:rPr/>
        <w:t>Considerando que o valor acumulado dos trabalhos a mais não ultrapassa o limite quantitativo previsto no n.º 2 do artigo 45.º, do Decreto-Lei n.º 59/99, de 2 de Março.</w:t>
      </w:r>
    </w:p>
    <w:p>
      <w:pPr>
        <w:pStyle w:val="Normal"/>
        <w:rPr/>
      </w:pPr>
      <w:r>
        <w:rPr/>
        <w:t xml:space="preserve">Assim, no uso dos poderes que lhe são conferidos pel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, do Estatuto Político-Administrativo da Região Autónoma dos Açores e ao abrigo do disposto na alínea </w:t>
      </w:r>
      <w:r>
        <w:rPr>
          <w:i/>
        </w:rPr>
        <w:t>e</w:t>
      </w:r>
      <w:r>
        <w:rPr/>
        <w:t>) do n.º 1 do artigo 9.º, no artigo 10.º, ambos do Decreto Legislativo Regional n.º 8/2004/A, de 20 de Maio, em conjugação com o disposto nos artigos 35.º e 36.º do Código de Procedimento Administrativo, nos artigos 4.º e 27.º do Decreto-Lei n.º 197/99, de 8 de Junho, bem como nos n.ºs 1 e 7 do artigo 26.º, e nos artigos 116.º, 119.º e 120.º, todos do Decreto-Lei n.º 59/99, de 2 de Março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Autorizar a realização de trabalhos a mais necessários à boa conclusão da empreitada de “Remodelação e Ampliação da Casa Walter Bensaúde – Biblioteca Pública e Arquivo da Horta e Casa da Cultura do Faial”, no valor estimado de € 158.968,06 (cento e cinquenta e oito mil novecentos e sessenta e oito euros e seis cêntimos), acrescido de IVA à taxa em vigor.</w:t>
      </w:r>
    </w:p>
    <w:p>
      <w:pPr>
        <w:pStyle w:val="Normal"/>
        <w:numPr>
          <w:ilvl w:val="0"/>
          <w:numId w:val="2"/>
        </w:numPr>
        <w:rPr/>
      </w:pPr>
      <w:r>
        <w:rPr/>
        <w:t>Autorizar a celebração do contrato adicional ao contrato de empreitada, e delegar poderes no Director Regional da Cultura para aprovar a sua minuta, bem como para nele outorgar em nome e em representação da Região Autónoma dos Açores.</w:t>
      </w:r>
    </w:p>
    <w:p>
      <w:pPr>
        <w:pStyle w:val="Normal"/>
        <w:numPr>
          <w:ilvl w:val="0"/>
          <w:numId w:val="2"/>
        </w:numPr>
        <w:rPr/>
      </w:pPr>
      <w:r>
        <w:rPr/>
        <w:t>Autorizar a realização da despesa referida no n.º 1, a qual será suportada por conta das dotações inscritas no Capítulo 40, Programa 4 – Património e Actividades Culturais, Projecto 4.2 – Defesa e Valorização do Património Arquitectónico e Cultural, Acção 4.2.15, do Orçamento da Região para 2005.</w:t>
      </w:r>
    </w:p>
    <w:p>
      <w:pPr>
        <w:pStyle w:val="Normal"/>
        <w:numPr>
          <w:ilvl w:val="0"/>
          <w:numId w:val="2"/>
        </w:numPr>
        <w:rPr/>
      </w:pPr>
      <w:r>
        <w:rPr/>
        <w:t>A presente resolução entra em vigor no dia seguinte ao da sua publicação.</w:t>
      </w:r>
    </w:p>
    <w:p>
      <w:pPr>
        <w:pStyle w:val="Normal"/>
        <w:rPr/>
      </w:pPr>
      <w:r>
        <w:rPr/>
        <w:t xml:space="preserve">Aprovada em Conselho do Governo Regional, em Vila do Porto – Santa Maria, em 26 de Outubro de 2005. - O Presidente do Governo Regional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53:00Z</dcterms:created>
  <dc:creator>Presidência do Governo Regional dos Açores</dc:creator>
  <dc:description>Autoriza a realização de trabalhos a mais necessários à boa conclusão da empreitada de Remodelação e Ampliação da Casa Walter Bensaúde – Biblioteca Pública e Arquivo da Horta e Casa da Cultura do Faial.</dc:description>
  <cp:keywords>Direcção Regional da Ciência e Tecnologia</cp:keywords>
  <dc:language>en-US</dc:language>
  <cp:lastModifiedBy>MCMS_System</cp:lastModifiedBy>
  <cp:lastPrinted>2005-10-31T11:54:00Z</cp:lastPrinted>
  <dcterms:modified xsi:type="dcterms:W3CDTF">2005-11-03T16:39:00Z</dcterms:modified>
  <cp:revision>4</cp:revision>
  <dc:subject>Jornal Oficial da Região Autónoma dos Açores</dc:subject>
  <dc:title>Resolução do Conselho do Governo n.º 157/2005 de 1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10-11T01:00:00Z</vt:filetime>
  </property>
  <property fmtid="{D5CDD505-2E9C-101B-9397-08002B2CF9AE}" pid="8" name="Vdiplomano">
    <vt:lpwstr>157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utoriza a realização de trabalhos a mais necessários à boa conclusão da empreitada de Remodelação e Ampliação da Casa Walter Bensaúde – Biblioteca Pública e Arquivo da Horta e Casa da Cultura do Faial.</vt:lpwstr>
  </property>
  <property fmtid="{D5CDD505-2E9C-101B-9397-08002B2CF9AE}" pid="14" name="vnosup">
    <vt:lpwstr>0</vt:lpwstr>
  </property>
</Properties>
</file>