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autorização solicitada, pela ABRAÇO – Associação de Pessoas com VIH-SIDA, para angariar receitas na Região Autónoma dos Açores, no âmbito do seu X Peditório Nacional;</w:t>
      </w: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g</w:t>
      </w:r>
      <w:r>
        <w:rPr/>
        <w:t xml:space="preserve">) do artigo 227.º, da Constituição, na alínea </w:t>
      </w:r>
      <w:r>
        <w:rPr>
          <w:i/>
        </w:rPr>
        <w:t>a</w:t>
      </w:r>
      <w:r>
        <w:rPr/>
        <w:t xml:space="preserve">) do artigo 60.º, do Estatuto Político-Administrativo da Região Autónoma dos Açores, e na alínea </w:t>
      </w:r>
      <w:r>
        <w:rPr>
          <w:i/>
        </w:rPr>
        <w:t>b</w:t>
      </w:r>
      <w:r>
        <w:rPr/>
        <w:t>) do n.º 1 do artigo 2.º, do Decreto-Lei n.º 87/99, de 19 de Março, conjugados com o n.º 3 do artigo 5.º, do Decreto Regulamentar Regional n.º 38-A/2004/A, de 11 de Dezembro, diploma que aprova a estrutura orgânica do IX Governo Regional dos Açores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utorizar a ABRAÇO – Associação de Pessoas com VIH-SIDA, pessoa colectiva n.º 503 170 151, com sede na Rua Portugal Durão, n.º 66-A, 1600-187, Lisboa, a angariar receitas na Região Autónoma dos Açores, no âmbito do seu X Peditório Nacional, que decorrerá nos dias 1 a 4 de Dezembro de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número da conta onde serão depositadas as quantias angariadas é, segundo informação da instituição requerente, o 185.10.000542-9, da instituição de crédito bancário – Montepio Ger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entidade ora autorizada a realizar o presente peditório, fica obrigada à prestação de contas, nos termos do n.º 1, do artigo 3.º, do Decreto-Lei n.º 87/99, de 19 de Março.</w:t>
      </w:r>
    </w:p>
    <w:p>
      <w:pPr>
        <w:pStyle w:val="Normal"/>
        <w:rPr/>
      </w:pPr>
      <w:r>
        <w:rPr>
          <w:bCs/>
        </w:rPr>
        <w:t xml:space="preserve">21 de Novembro de 2005. - O Presidente do Governo Regional, </w:t>
      </w:r>
      <w:r>
        <w:rPr>
          <w:bCs/>
          <w:i/>
        </w:rPr>
        <w:t>Carlos Manuel Martins do Vale César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9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5-11-22T09:39:00Z</cp:lastPrinted>
  <dcterms:modified xsi:type="dcterms:W3CDTF">2005-11-25T11:55:00Z</dcterms:modified>
  <cp:revision>4</cp:revision>
  <dc:subject>Jornal Oficial da Região Autónoma dos Açores</dc:subject>
  <dc:title>Despacho n.º 137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0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