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8/2010 de 25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foram autorizadas as seguintes contratações de serviço docente em regime de acumulação para o ano escolar de 2009/2010, dos professor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Antero de Quenta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1 de Nov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Graça Gomes Carreiro Tavares e Melo, com início em 11 de Novembro de 2009 até à conclusão dos blocos capitalizáveis.</w:t>
      </w:r>
    </w:p>
    <w:p>
      <w:pPr>
        <w:pStyle w:val="Normal"/>
        <w:rPr/>
      </w:pPr>
      <w:r>
        <w:rPr>
          <w:sz w:val="22"/>
          <w:szCs w:val="22"/>
        </w:rPr>
        <w:t>Grupo de Recrutamento – História – código 4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7 de Nov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Paulo Oliveira Severino, com inicio em 17 de Novembro de 2009 até à conclusão dos blocos capitalizá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Geografia – código 4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1 de Nov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n Fernando Alves Serpa, com início em 11 de Novembro de 2009 até à conclusão dos blocos capitalizá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– código 5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1 de Nov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Jorge Ribeiro Pina, com início em 11 de Novembro de 2009 até à conclusão dos blocos capitalizáveis.</w:t>
      </w:r>
    </w:p>
    <w:p>
      <w:pPr>
        <w:pStyle w:val="Normal"/>
        <w:rPr/>
      </w:pPr>
      <w:r>
        <w:rPr>
          <w:sz w:val="22"/>
          <w:szCs w:val="22"/>
        </w:rPr>
        <w:t>Grupo de Recrutamento – Biologia e Geologia – código 5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1 de Nov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dalena Prats Couto Costa, com início em 11 de Novembro de 2009 até à conclusão dos blocos capitalizá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Paula Fialho Reganha Jorge Buço, com início em 11 de Novembro de 2009 até à conclusão dos blocos capitalizáveis.</w:t>
      </w:r>
    </w:p>
    <w:p>
      <w:pPr>
        <w:pStyle w:val="Normal"/>
        <w:rPr/>
      </w:pPr>
      <w:r>
        <w:rPr>
          <w:sz w:val="22"/>
          <w:szCs w:val="22"/>
        </w:rPr>
        <w:t xml:space="preserve">16 de Janeiro de 2010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5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10-01-18T09:45:00Z</cp:lastPrinted>
  <dcterms:modified xsi:type="dcterms:W3CDTF">2010-01-18T16:26:00Z</dcterms:modified>
  <cp:revision>13</cp:revision>
  <dc:subject>Jornal Oficial da Região Autónoma dos Açores</dc:subject>
  <dc:title>Extracto de Despacho n.º 8/2010 de 25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1-2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1-25T01:00:00Z</vt:filetime>
  </property>
  <property fmtid="{D5CDD505-2E9C-101B-9397-08002B2CF9AE}" pid="8" name="Vdiplomano">
    <vt:lpwstr>8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