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9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de natureza social que apoiem as comunidades emigrantes açorianas a ultrapassarem as dificuldades linguísticas, culturais e económicas no paí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o protocolo celebrado entre o Governo dos Açores e o Immigrants Assistance Center, visando a cooperação na inserção social da comunidade açoriana, através da execução de programas que garantam a sua plena integração e a promoção da qualidade de vid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artigo 37.º e da alíne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do n.º 1 do artigo 38.º, ambos do Decreto Regulamentar Regional n.º 18/2015/A, de 30 de setembro, conjugado com 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6 e do n.º 7 do artigo 5.º e do n.º 2 do artigo 7.º do Decreto Regulamentar Regional n.º 12/2014/A, de 24 de julho, e nos termos do artigo 1.º, da alínea a) do artigo 2.º,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artigo 3.º, do n.º 1 do artigo 4.º e do artigo 6.º da Portaria n.º 68/2008, de 11 de agosto, conceder uma comparticipação financeira de € 7.750,00 (sete mil setecentos e cinquenta euros) ao Immigrants Assistance Center, verba destinada a comparticipar o seu plano de atividades, a ser processada por conta da dotação inscrita no Capítulo 50, Programa A14 – Comunidades e Cooperação Externa, Projeto A14.02 – Emigrado/Regressado, Item Financeiro - D 04.09.03 – Resto do Mundo - Países Terceiros e Organizações Internacionais, Ação 0002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6 de maio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04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6-05-06T16:04:00Z</cp:lastPrinted>
  <dcterms:modified xsi:type="dcterms:W3CDTF">2016-05-09T16:00:00Z</dcterms:modified>
  <cp:revision>23</cp:revision>
  <dc:subject>Jornal Oficial da Região Autónoma dos Açores</dc:subject>
  <dc:title>Portaria n.º 639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639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