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836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QUESTÃO DE BELEZA – ESTÉTICA E CABELEIR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866; identificação de pessoa colectiva n.º; inscrição n.º 1; número e data da apresentação, 7/ 9 de Nov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Marco Paulo Raposo Ferreira e Ilda Manuela Dias Isidro Alonso Rodrigues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QUESTÃO DE BELEZA – ESTÉTICA E CABELEIREIROS, LDA., tem sede na Rua Dr. Filipe da Cunha Alvares Cabral, 11, cave, direita, freguesia de São José, concelho de Ponta Delgada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sociedade tem por objecto a prestação de serviços de estética e cabeleireiro; o comércio de produtos de higiene, cosméticos, perfumes, mobiliário, equipamentos técnicos e acessórios de beleza, tabacos, revistas e artigos de papelaria; a gestão e exploração de estabelecimentos comerciais e turísticos do tipo restaurantes, bares, cervejarias, cafés e casas de chá; a exploração de máquinas de venda automática; a promoção e realização de eventos; a prestação de serviços de marketing e publicidade; a edição de publicações; a consultoria e a formação; a gestão e administração, em todo ou em parte, de bens imobiliários de natureza comercial e turística, detidos pela sociedade ou por terceiros; a locação ou sublocação de imóveis ou fracções dos mesmos para fins profissionais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- O capital social, integralmente realizado em dinheiro, é de doze mil e quinhentos euros e corresponde à soma de duas quotas assim distribuídas:</w:t>
      </w:r>
    </w:p>
    <w:p>
      <w:pPr>
        <w:pStyle w:val="Normal"/>
        <w:spacing w:lineRule="auto" w:line="360"/>
        <w:ind w:firstLine="709"/>
        <w:rPr/>
      </w:pPr>
      <w:r>
        <w:rPr/>
        <w:t>- Uma do valor nominal de sete mil e quinhentos euros pertencente ao sócio Marco Paulo Raposo Ferreira;</w:t>
      </w:r>
    </w:p>
    <w:p>
      <w:pPr>
        <w:pStyle w:val="Normal"/>
        <w:spacing w:lineRule="auto" w:line="360"/>
        <w:ind w:firstLine="709"/>
        <w:rPr/>
      </w:pPr>
      <w:r>
        <w:rPr/>
        <w:t>- E uma do valor nominal de cinco mil euros pertencente à sócia Ilda Manuela Dias Isidro Alonso Rodrigues.</w:t>
      </w:r>
    </w:p>
    <w:p>
      <w:pPr>
        <w:pStyle w:val="Normal"/>
        <w:spacing w:lineRule="auto" w:line="360"/>
        <w:rPr/>
      </w:pPr>
      <w:r>
        <w:rPr/>
        <w:t>2 - Poderão ser feitas prestações suplementares de capital em valor até à concorrência do valor de quatro vezes do capital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administração da sociedade, bem como a sua representação em juízo e fora dele, incumbe aos gerentes que sejam eleitos por deliberação dos sócios, tomada por qualquer das formas legalmente previstas no código das sociedades comerciais, dispensados de caução e com ou sem remuneração, conforme for deliberado em assembleia geral.</w:t>
      </w:r>
    </w:p>
    <w:p>
      <w:pPr>
        <w:pStyle w:val="Normal"/>
        <w:spacing w:lineRule="auto" w:line="360"/>
        <w:rPr/>
      </w:pPr>
      <w:r>
        <w:rPr/>
        <w:t>2 - Ficam desde já nomeados gerentes os sócios Marco Paulo Raposo Ferreira e Ilda Manuela Dias Isidro Alonso Rodrigues.</w:t>
      </w:r>
    </w:p>
    <w:p>
      <w:pPr>
        <w:pStyle w:val="Normal"/>
        <w:spacing w:lineRule="auto" w:line="360"/>
        <w:rPr/>
      </w:pPr>
      <w:r>
        <w:rPr/>
        <w:t>3 - A sociedade vincula-se em todos os actos e contratos com a assinatura conjunta dos dois gerentes nomeados no contrato.</w:t>
      </w:r>
    </w:p>
    <w:p>
      <w:pPr>
        <w:pStyle w:val="Normal"/>
        <w:spacing w:lineRule="auto" w:line="360"/>
        <w:rPr/>
      </w:pPr>
      <w:r>
        <w:rPr/>
        <w:t>3 - A gerência para além dos poderes correntes, poderá, dispensando a intervenção de outro órgão, deslocar ou transferir a sede para outro local dentro do mesmo concelho ou para concelho limítrofes, bem como criar agências sucursais ou outras quaisquer formas de representação local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1 - A cessão de quotas, no todo ou em parte, é livre entre os sócios.</w:t>
      </w:r>
    </w:p>
    <w:p>
      <w:pPr>
        <w:pStyle w:val="Normal"/>
        <w:spacing w:lineRule="auto" w:line="360"/>
        <w:rPr/>
      </w:pPr>
      <w:r>
        <w:rPr/>
        <w:t>2 - A cessão a estranhos fica, porém, dependente do consentimento da sociedade, nos termos previstos no código das sociedades comerciais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1 - A sociedade, para além dos casos tipificados na lei, poderá amortizar as quotas,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or acordo com o sócio titular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Em caso de penhora, arresto ou outra apreensão judicial da quota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No caso de cessão de quota não autorizada.</w:t>
      </w:r>
    </w:p>
    <w:p>
      <w:pPr>
        <w:pStyle w:val="Normal"/>
        <w:spacing w:lineRule="auto" w:line="360"/>
        <w:rPr/>
      </w:pPr>
      <w:r>
        <w:rPr/>
        <w:t>2 - O valor da amortização será a que resultar dos critérios legalmente previstos no código das sociedades comerciais.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>Mediante deliberação dos sócios poderá a sociedad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consórcios e agrupamentos complementares de empresas ou sociedades reguladas por leis espe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43:00Z</dcterms:created>
  <dc:creator>Empresas</dc:creator>
  <dc:description>Contrato de Sociedade - [Questão de Beleza - Estética e Cabeleireiros, Lda.]</dc:description>
  <cp:keywords>Direcção Regional da Ciência e Tecnologia</cp:keywords>
  <dc:language>en-US</dc:language>
  <cp:lastModifiedBy>SVC_Cms2002</cp:lastModifiedBy>
  <dcterms:modified xsi:type="dcterms:W3CDTF">2004-12-06T16:13:00Z</dcterms:modified>
  <cp:revision>5</cp:revision>
  <dc:subject>Jornal Oficial da Região Autónoma dos Açores</dc:subject>
  <dc:title>Contrato de Sociedade n.º 2836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3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Questão de Beleza - Estética e Cabeleireiros, Lda.]</vt:lpwstr>
  </property>
  <property fmtid="{D5CDD505-2E9C-101B-9397-08002B2CF9AE}" pid="14" name="vnosup">
    <vt:lpwstr>0</vt:lpwstr>
  </property>
</Properties>
</file>