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39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7 de Julho de 2006:</w:t>
      </w:r>
    </w:p>
    <w:p>
      <w:pPr>
        <w:pStyle w:val="Normal"/>
        <w:rPr/>
      </w:pPr>
      <w:r>
        <w:rPr/>
        <w:t>Considerando que através da Resolução n.º 61/2006, de 8 de Junho foi declarada a utilidade pública e a expropriação com carácter de urgência do prédio rústico inscrito na matriz da freguesia de Ponta Garça, sob o número 174 da Secção AQ e descrito na Conservatória do Registo Predial de Vila Franca do Campo sob o número 01840, de que são proprietários João Manuel Sousa e os Herdeiros de José do Couto Amaral;</w:t>
      </w:r>
    </w:p>
    <w:p>
      <w:pPr>
        <w:pStyle w:val="Normal"/>
        <w:rPr/>
      </w:pPr>
      <w:r>
        <w:rPr/>
        <w:t>Considerando que na mesma Resolução se autorizou a Região Autónoma dos Açores, através da Secretaria Regional da Educação e Ciência a tomar posse administrativa do terreno em causa;</w:t>
      </w:r>
    </w:p>
    <w:p>
      <w:pPr>
        <w:pStyle w:val="Normal"/>
        <w:rPr/>
      </w:pPr>
      <w:r>
        <w:rPr/>
        <w:t>Considerando que estão cumpridas todas as formalidades previstas no Código das Expropriações, indispensáveis à efectivação da mesma posse;</w:t>
      </w:r>
    </w:p>
    <w:p>
      <w:pPr>
        <w:pStyle w:val="Normal"/>
        <w:rPr/>
      </w:pPr>
      <w:r>
        <w:rPr/>
        <w:t>Considerando que através do n.º 3 da Resolução supra citada, me foi delegada competência para intervir no processo de expropriação em causa, com poderes de subdelegar;</w:t>
      </w:r>
    </w:p>
    <w:p>
      <w:pPr>
        <w:pStyle w:val="Normal"/>
        <w:rPr/>
      </w:pPr>
      <w:r>
        <w:rPr/>
        <w:t>Delego a competência para comparecer no prédio expropriado no próximo dia 19 de Julho de 2006, pelas 11 horas, a fim de se efectuar o acto de transmissão de posse dos expropriados para a Região Autónoma dos Açores, conforme Edital afixado nos locais próprios e publicado na imprensa escrita, no Dr. Fernando Luís Cristiano Nunes da Silva, Director de Serviços Financeiros e Equipamentos, da Direcção Regional da Educação.</w:t>
      </w:r>
    </w:p>
    <w:p>
      <w:pPr>
        <w:pStyle w:val="Normal"/>
        <w:rPr/>
      </w:pPr>
      <w:r>
        <w:rPr/>
        <w:t xml:space="preserve">18 de Outubro de 2006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4:00Z</dcterms:created>
  <dc:creator>D.R. da Educação</dc:creator>
  <dc:description>Delegação de competência.</dc:description>
  <cp:keywords>Direcção Regional da Ciência e Tecnologia</cp:keywords>
  <dc:language>en-US</dc:language>
  <cp:lastModifiedBy>MCMS_System</cp:lastModifiedBy>
  <cp:lastPrinted>2006-10-18T11:24:00Z</cp:lastPrinted>
  <dcterms:modified xsi:type="dcterms:W3CDTF">2006-10-20T09:25:00Z</dcterms:modified>
  <cp:revision>5</cp:revision>
  <dc:subject>Jornal Oficial da Região Autónoma dos Açores</dc:subject>
  <dc:title>Extracto de Despacho n.º 1639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39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