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3/2016 de 21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Marítimo de São Mateus Sport Clube vai participar no Campeonato de Futebol dos Açores em seniores masculinos, na época desportiva de 2016/2017, nos termos e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2) O Marítimos de São Mateus Sport Club, adiante designado por MSMSC ou segundo outorgante, representado por José Alberto Sousa Tomá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ebol dos Açores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despesas de € 77.41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5.92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14.040,00 destinados a apoio para viagens referentes à participação na 1.ª fase do Campeonato de Futebol dos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11.880,00 destinados a apoios complementares, respeitantes à participação na 1.ª fase do Campeonato de Futebol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quantia de € 15.000,00 até dezembro de 2016, por verbas do Fundo Regional do Desporto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0.920,00 até julho de 2017, por verbas do Plano Anual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de Futebol dos Açores, na época desportiva de 2016/2017, de forma a atingir os objetivos expressos no mesmo.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.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Marítimos de São Mateus Sport Club, José </w:t>
      </w:r>
      <w:r>
        <w:rPr>
          <w:i/>
          <w:sz w:val="22"/>
          <w:szCs w:val="22"/>
        </w:rPr>
        <w:t>Alberto Sousa Tomás</w:t>
      </w:r>
      <w:r>
        <w:rPr>
          <w:sz w:val="22"/>
          <w:szCs w:val="22"/>
        </w:rPr>
        <w:t>. - Compromisso n.º EA51600123-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2:00Z</dcterms:created>
  <dc:creator>Direção Regional do Desporto</dc:creator>
  <dc:description>Contrato-programa de desenvolvimento desportivo celebrado com o Marítimos de São Mateus Sport Club.</dc:description>
  <cp:keywords>Direcção Regional da Ciência e Tecnologia</cp:keywords>
  <dc:language>en-US</dc:language>
  <cp:lastModifiedBy>S000_MCMS_System</cp:lastModifiedBy>
  <cp:lastPrinted>2016-10-19T15:13:00Z</cp:lastPrinted>
  <dcterms:modified xsi:type="dcterms:W3CDTF">2016-10-20T10:24:00Z</dcterms:modified>
  <cp:revision>12</cp:revision>
  <dc:subject>Jornal Oficial da Região Autónoma dos Açores</dc:subject>
  <dc:title>Contrato-Programa n.º 363/2016 de 21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10-21T00:00:00Z</vt:filetime>
  </property>
  <property fmtid="{D5CDD505-2E9C-101B-9397-08002B2CF9AE}" pid="8" name="Vdiplomano">
    <vt:lpwstr>36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o Marítimos de São Mateus Sport Club.</vt:lpwstr>
  </property>
  <property fmtid="{D5CDD505-2E9C-101B-9397-08002B2CF9AE}" pid="14" name="vnosup">
    <vt:lpwstr>0</vt:lpwstr>
  </property>
</Properties>
</file>