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/2000 de 27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a cooperação que tem existido entre os serviços da Secretaria Regional da Agricultura, Pescas e Ambiente, a EDA - Electricidade dos Açores, SA, e a EEG - Empresa de Electricidade e Gáz, Lda., na elaboração de estudos e projectos de correcção torrencial, de prevenção de cheias e de aproveitamento hidroenergético em bacias hidrográf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EEG - Empresa de Electricidade e Gáz, Lda., se propõe desenvolver os estudos e projectos de correcção torrencial e de prevenção de cheias nas bacias hidrográficas da Povoação e da Ribeira Quente, no concelho da Povoação, em São Migu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esses investimentos assumem grande importância no que respeita à prevenção de cheias e ao ordenamento das mencionadas bacias hidrográficas, promovendo uma melhor gestão dos recursos hid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os termos da alínea z) do artigo 60.9 do Estatuto Político-Administrativo da Região Autónoma dos Açores, o Governo Regional resolv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Criar um grupo de trabalho multidisciplinar com vista ao acompanhamento dos estudos e projectos de correcção torrencial e de prevenção de cheias nas bacias hidrográficasda Povoaçãoeda RibeiraQuente, no concelho.da Povoação, coma seguinte co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m representante da Direcção Regional do Ambiente, que coordenará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m representante do IROA - Instituto Regional de Ordenamento Agr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m representante da EEG - Empresa de Electricidade e Gáz, Ld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Um representante da Direcção Regional 'das Obras Públicas e Transportes Terrest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m representante da Câmara Municipal da Pov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A presente resolução entra em vigor no dia seguinte ao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 em Conselho do Governo, Ponta Delgada, 6 de Janeiro de 2000. - 0 Presidente do Governo, Carlos Manuel Martins do Vale Césa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16:00Z</dcterms:created>
  <dc:creator>Governo Regional dos Açores</dc:creator>
  <dc:description>Cria um grupo de trabalho com vista ao acompanhamento dos estudos e projectos de correcção torrencial e de prevenção de cheias nas bacias hidrográficas da Povoação e da Ribeira Quente definindo a sua composição</dc:description>
  <cp:keywords>Direcção Regional da Ciência e Tecnologia</cp:keywords>
  <dc:language>en-US</dc:language>
  <cp:lastModifiedBy>Nuno Correia Sousa</cp:lastModifiedBy>
  <dcterms:modified xsi:type="dcterms:W3CDTF">2005-04-14T23:59:00Z</dcterms:modified>
  <cp:revision>4</cp:revision>
  <dc:subject>Jornal Oficial da Região Autónoma dos Açores</dc:subject>
  <dc:title>Resolução Nº 7/2000 de 27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0-01-27T00:00:00Z</vt:filetime>
  </property>
  <property fmtid="{D5CDD505-2E9C-101B-9397-08002B2CF9AE}" pid="8" name="Vdiplomano">
    <vt:lpwstr>7/2000</vt:lpwstr>
  </property>
  <property fmtid="{D5CDD505-2E9C-101B-9397-08002B2CF9AE}" pid="9" name="Vnumdiploma">
    <vt:lpwstr>7/200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Cria um grupo de trabalho com vista ao acompanhamento dos estudos e projectos de correcção torrencial e de prevenção de cheias nas bacias hidrográficas da Povoação e da Ribeira Quente definindo a sua composição</vt:lpwstr>
  </property>
  <property fmtid="{D5CDD505-2E9C-101B-9397-08002B2CF9AE}" pid="14" name="vnosup">
    <vt:r8>0</vt:r8>
  </property>
</Properties>
</file>