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sando das faculdades conferidas pelo Estatuto da Região Autónoma dos Açores – Lei n. 61/98 de 27 de Agosto e nos termos dos n.ºs 2 e 3 do artigo 21.º do Decreto Legislativo Regional n.º 13/2002/A de 12 de Abril e de acordo com o n.º 7 do artigo 6.º do Regulamento aprovado pela Portaria n.º 40/2002 de 16 de Maio, manda o Governo Regional dos Açores pelo seu Presidente, atribuir os seguintes subsídios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Filarmónica União Praiense – Terceira – Curso de Educação Extra-Escolar Instrumentos de Sopro (Setembro 2003 – Restantes 50% - Apresentação do Relatório Final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Sociedade Filarmónica União de S. Brás – Terceira – Curso de Educação Extra-Escolar Instrumentos de Sopro (Setembro 2003 – Restantes 50% - Apresentação do Relatório Final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Sociedade Recreativa Biscoitense – Terceira – Curso de Educação Extra-Escolar Instrumentos de Sopro (Setembro 2003 – Restantes 50% - Apresentação do Relatório Final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Sociedade Altarense do Sagrado Coração de Jesus – Terceira – Curso de Educação Extra-Escolar Instrumentos de Sopro (Setembro 2003 – Restantes 50% - Apresentação do Relatório Final) – 750,00 €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Sociedade Filarmónica Lira de S. Mateus – Pico – Curso de Educação Extra-Escolar Instrumentos de Sopro (Setembro 2003 – Restantes 50% - Apresentação do Relatório Final) – 750,00 €</w:t>
      </w:r>
    </w:p>
    <w:p>
      <w:pPr>
        <w:pStyle w:val="Normal"/>
        <w:rPr/>
      </w:pPr>
      <w:r>
        <w:rPr/>
        <w:t>A despesa tem cabimento pela dotação inscrita no capítulo 40 – programa 25 – projecto 01 – classificação económica 04.07.01, alínea 02, do orçamento da Secretaria Regional da Educação e Cultura – Direcção Regional da Cultura.</w:t>
      </w:r>
    </w:p>
    <w:p>
      <w:pPr>
        <w:pStyle w:val="Normal"/>
        <w:rPr/>
      </w:pPr>
      <w:r>
        <w:rPr/>
        <w:t xml:space="preserve">7 de Dezembro de 2004. - O Presidente do Governo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10:00Z</dcterms:created>
  <dc:creator>Presidência do Governo Regional dos Açores</dc:creator>
  <dc:description>Apoios financeiros.</dc:description>
  <cp:keywords>Direcção Regional da Ciência e Tecnologia</cp:keywords>
  <dc:language>en-US</dc:language>
  <cp:lastModifiedBy>SVC_Cms2002</cp:lastModifiedBy>
  <cp:lastPrinted>2004-12-21T13:11:00Z</cp:lastPrinted>
  <dcterms:modified xsi:type="dcterms:W3CDTF">2004-12-23T17:25:00Z</dcterms:modified>
  <cp:revision>4</cp:revision>
  <dc:subject>Jornal Oficial da Região Autónoma dos Açores</dc:subject>
  <dc:title>Portaria n.º 1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