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5/2015 de 16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3 de novembro de 2014, entre a Direção Regional do Desporto e o Clube Desportivo de R. Peixe com o n.º 35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49, II série de 29 de dezembro de 2014, destinado ao apoio ao programa de desenvolvimento desportivo, correspondente à participação no Campeonato Nacional de Futsal Masculino da 2.ª Divisão - Série F e Taça de Portugal na época desportiva de 2014/2015, não estava determinado o apoio para a participação na 2ª fase do campeonato nacional;</w:t>
      </w:r>
    </w:p>
    <w:p>
      <w:pPr>
        <w:pStyle w:val="Normal"/>
        <w:rPr/>
      </w:pPr>
      <w:r>
        <w:rPr>
          <w:sz w:val="22"/>
          <w:szCs w:val="22"/>
        </w:rPr>
        <w:t>Considerando que o Clube Desportivo de R. Peixe tem de se deslocar para participar na 2.ª fase – série F do campeonato nacional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como primeiros outorgantes, e o Clube Desportivo de R. Peixe, adiante designado por CDRP, representado por Jaime Luís Melo Vieira, Presidente da Direção, como segundo outorgante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35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49, II série de 29 de dezembro de 2014, destinado ao apoio ao programa de desenvolvimento desportivo, correspondente à participação no Campeonato Nacional de Futsal Masculino da 2.ª Divisão - Série F e Taça de Portugal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67.481,00 €, conforme o programa apresentado, é de 47.328,00 €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.………………………………………..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.……………………………………..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…………………………………………………….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…………………………………………………………….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8.652,00 € destinados a apoio para viagens referentes à participação na 2.ª fase do Campeonato Nacional de Futsal Masculino da 2.ª Divisão - Série F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6.120,00 € destinados a apoios complementares, respeitantes à participação na 2.ª fase do Campeonato Nacional de Futsal Masculino da 2.ª Divisão - Série 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.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quantia de 33.328,00 € até julho de 2015, por verbas do Plano Anual de 2015.</w:t>
      </w:r>
    </w:p>
    <w:p>
      <w:pPr>
        <w:pStyle w:val="Normal"/>
        <w:rPr/>
      </w:pPr>
      <w:r>
        <w:rPr>
          <w:sz w:val="22"/>
          <w:szCs w:val="22"/>
        </w:rPr>
        <w:t xml:space="preserve">9 de abril de 2015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de R. Peixe, </w:t>
      </w:r>
      <w:r>
        <w:rPr>
          <w:i/>
          <w:sz w:val="22"/>
          <w:szCs w:val="22"/>
        </w:rPr>
        <w:t>Jaime Luís Melo Vieira</w:t>
      </w:r>
      <w:r>
        <w:rPr>
          <w:sz w:val="22"/>
          <w:szCs w:val="22"/>
        </w:rPr>
        <w:t>. - Compromisso n.º E451501507 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1:00Z</dcterms:created>
  <dc:creator>Direção Regional do Desporto</dc:creator>
  <dc:description>Alteração das cláusulas 3.ª e 4.ª do contrato-programa com o n.º 359, publicado no Jornal Oficial n.º 249, II série de 29 de dezembro de 2014, destinado ao apoio ao programa de desenvolvimento desportivo, correspondente à participação no Campeonato Nacional de Futsal Masculino da 2.ª Divisão - Série F e Taça de Portugal, na época desportiva de 2014/2015.</dc:description>
  <cp:keywords>Direcção Regional da Ciência e Tecnologia</cp:keywords>
  <dc:language>en-US</dc:language>
  <cp:lastModifiedBy>S000_MCMS_System</cp:lastModifiedBy>
  <cp:lastPrinted>2015-04-14T09:53:00Z</cp:lastPrinted>
  <dcterms:modified xsi:type="dcterms:W3CDTF">2015-04-15T10:58:00Z</dcterms:modified>
  <cp:revision>7</cp:revision>
  <dc:subject>Jornal Oficial da Região Autónoma dos Açores</dc:subject>
  <dc:title>Aditamento n.º 45/2015 de 16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4-16T00:00:00Z</vt:filetime>
  </property>
  <property fmtid="{D5CDD505-2E9C-101B-9397-08002B2CF9AE}" pid="8" name="Vdiplomano">
    <vt:lpwstr>4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359, publicado no Jornal Oficial n.º 249, II série de 29 de dezembro de 2014, destinado ao apoio ao programa de desenvolvimento desportivo, correspondente à participação no Campeonato Nacion</vt:lpwstr>
  </property>
  <property fmtid="{D5CDD505-2E9C-101B-9397-08002B2CF9AE}" pid="14" name="vnosup">
    <vt:lpwstr>0</vt:lpwstr>
  </property>
</Properties>
</file>