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6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ão revogadas as seguintes portarias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i.     8/2011, de 3 Janeiro, publicada na II série, do JO n.º 1 de 3 Janeiro 2011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ii.    9/2011, de 3 Janeiro, publicada na II série, do JO n.º 1 de 3 Janeiro 2011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iii.   91/2011, de 10 Janeiro, publicada na II série, do JO n.º 6 de 10 Janeiro 2011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iv.   92/2011, de 10 Janeiro, publicada na II série, do JO n.º 6 de 10 Janeiro 2011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5 de Feverei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6:00Z</dcterms:created>
  <dc:creator>S.R. da Saúde</dc:creator>
  <dc:description>Revoga as portarias n.º s 8/2011, 9/2011, de 3 de Janeiro, e n.º s 91/2011, 92/2011, de 10 de Janeiro.</dc:description>
  <cp:keywords>Direcção Regional da Ciência e Tecnologia</cp:keywords>
  <dc:language>en-US</dc:language>
  <cp:lastModifiedBy>S000_MCMS_System</cp:lastModifiedBy>
  <cp:lastPrinted>2011-02-17T08:47:00Z</cp:lastPrinted>
  <dcterms:modified xsi:type="dcterms:W3CDTF">2011-02-18T10:56:00Z</dcterms:modified>
  <cp:revision>11</cp:revision>
  <dc:subject>Jornal Oficial da Região Autónoma dos Açores</dc:subject>
  <dc:title>Portaria n.º 236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36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voga as portarias n.º s 8/2011, 9/2011, de 3 de Janeiro, e n.º s 91/2011, 92/2011, de 10 de Janeiro.</vt:lpwstr>
  </property>
  <property fmtid="{D5CDD505-2E9C-101B-9397-08002B2CF9AE}" pid="14" name="vnosup">
    <vt:lpwstr>0</vt:lpwstr>
  </property>
</Properties>
</file>