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0/1981/A de 17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grande falta de topógrafos na Região, quer na Administração Regional como na Administração Autárquica: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na Região estão criadas as condições para funcionamento de cursas de topografia a nível técnic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só a médio prazo haverá indivíduos habilitadas com aquele curs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s necessidades de desenvolvimento da Região e o sismo de 1 de Janeiro que veio ainda agravar mais a necessidade de topógrafos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 decreta, nos termos do artigo 229.º, n.º 1, alínea d),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1.º </w:t>
        <w:noBreakHyphen/>
        <w:t xml:space="preserve"> 1 </w:t>
        <w:noBreakHyphen/>
        <w:t xml:space="preserve"> Enquanto não forem implementados os cursos de técnico de topografia, o ingresso na carreira de topógrafos na Administração Regional e na Administração Autárquica na Região Autónoma das Açores fica condicionado aos indivíduos habilitados com o curso geral dos liceus ou habilitação equiparada e à frequência, com aproveitamento, de um curso de topógrafos e de um estágio a realizar nas serviços competentes da Secretaria Regional do Equipamento Soci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Findo o curso referido no número anterior os candidatas a topógrafos concorrerão às vagas existentes nos serviços públicos, sendo seleccionados os que tiverem melhores classific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Durante o período do estágio os candidatos escolhidas para as vagas de topógrafos das serviços públicos serão remunerados pela letra M da tabela de vencimentos do funcionalismo público, cabendo o encargo da remuneração aos serviços a que se destina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Aos candidatas a topógrafos referidos no número anterior que não obtenham aproveitamento no final do estágio ser</w:t>
        <w:noBreakHyphen/>
        <w:t>lhes</w:t>
        <w:noBreakHyphen/>
        <w:t>á rescindido o respectivo contrat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2.º Os funcionárias da Administração Regional e da Administração Autárquica da Região que, independentemente da sua categoria, mas sem prejuízo das habilitações literárias exigidas, tenham conhecimentos e exerçam funções de topografia há mais de dois anos poderão transitar para aquela carreira na classe que possuem, desde que frequentem, com aproveitamento, um curso de topografia a realizar na Secretaria Regional do Equipamento Social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3.º Os concursos, cursas e estágios referidos neste diploma serão regulamentados por portaria conjunta das Secretárias Regionais da Administração Pública, da Educação e Cultura, do Trabalho e do Equipamento Soci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pelo Governo Regional em 17 de Fevereiro de 1981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4 de Março de 1981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Henrique Afonso da Silva Hor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4:00Z</dcterms:created>
  <dc:creator>Governo Regional dos Açores</dc:creator>
  <dc:description>Estabelece normas relativas ao ingresso na carreira de topógrafos na Administração Regional e na Administração Autárquica</dc:description>
  <cp:keywords>Direcção Regional da Ciência e Tecnologia</cp:keywords>
  <dc:language>en-US</dc:language>
  <cp:lastModifiedBy>NS198311</cp:lastModifiedBy>
  <dcterms:modified xsi:type="dcterms:W3CDTF">2005-01-31T11:59:00Z</dcterms:modified>
  <cp:revision>3</cp:revision>
  <dc:subject>Jornal Oficial da Região Autónoma dos Açores</dc:subject>
  <dc:title>Decreto Regulamentar Regional Nº 20/1981/A de 17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4-07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1-03-17T01:00:00Z</vt:filetime>
  </property>
  <property fmtid="{D5CDD505-2E9C-101B-9397-08002B2CF9AE}" pid="8" name="Vdiplomano">
    <vt:lpwstr>20/1981/A</vt:lpwstr>
  </property>
  <property fmtid="{D5CDD505-2E9C-101B-9397-08002B2CF9AE}" pid="9" name="Vnumdiploma">
    <vt:lpwstr>20/1981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Estabelece normas relativas ao ingresso na carreira de topógrafos na Administração Regional e na Administração Autárquica</vt:lpwstr>
  </property>
  <property fmtid="{D5CDD505-2E9C-101B-9397-08002B2CF9AE}" pid="14" name="vnosup">
    <vt:lpwstr>0</vt:lpwstr>
  </property>
</Properties>
</file>