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47/2016 de 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40 - IO/2016 da Secretária Regional da Solidariedade Social, de 19 de julho de 2016, foi atribuída a verba de 3.000,00€ ao Centro Social e Paroquial Nª Sr.ª da Oliveira, destinada à comparticipação das despesas relacionadas com ações facilitadoras da autonomização sócio económica a ser processado pelo dotação do Capítulo 50 – Despesas do Plano, programa 07 – Solidariedade Social, projeto 07.05 - Igualdade de Oportunidades, Ação 7.5.5 - Projetos de intervenção social de caráter inovador e experimental e rubrica 04.07.01 O).</w:t>
      </w:r>
    </w:p>
    <w:p>
      <w:pPr>
        <w:pStyle w:val="Normal"/>
        <w:rPr/>
      </w:pPr>
      <w:r>
        <w:rPr>
          <w:sz w:val="22"/>
          <w:szCs w:val="22"/>
        </w:rPr>
        <w:t xml:space="preserve">19 de julh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8-31T15:23:00Z</cp:lastPrinted>
  <dcterms:modified xsi:type="dcterms:W3CDTF">2016-09-01T10:28:00Z</dcterms:modified>
  <cp:revision>10</cp:revision>
  <dc:subject>Jornal Oficial da Região Autónoma dos Açores</dc:subject>
  <dc:title>Portaria n.º 1347/2016 de 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09T00:00:00Z</vt:filetime>
  </property>
  <property fmtid="{D5CDD505-2E9C-101B-9397-08002B2CF9AE}" pid="8" name="Vdiplomano">
    <vt:lpwstr>134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