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PRESTAÇÕES PECUNIÁRIAS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75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do Centro de Prestações Pecuniárias de Ponta Delgada , de 09 de Julho de 2004, conforme delegação de competências :</w:t>
      </w:r>
    </w:p>
    <w:p>
      <w:pPr>
        <w:pStyle w:val="Normal"/>
        <w:rPr/>
      </w:pPr>
      <w:r>
        <w:rPr/>
        <w:t>Sandra Claudia de Sousa Cordeiro Pereira Oliveira- Técnico Profissional de Segurança Social de 1ª Classe , nomeada Técnico Profissional de Segurança Social Principal do quadro de pessoal do Centro de Prestações Pecuniárias de Ponta Delgada – Instituto de Gestão de Regimes de Segurança Social – Secretaria Regional dos Assuntos Sociais.</w:t>
      </w:r>
    </w:p>
    <w:p>
      <w:pPr>
        <w:pStyle w:val="Normal"/>
        <w:rPr/>
      </w:pPr>
      <w:r>
        <w:rPr/>
        <w:t xml:space="preserve">Jaime Dinis Costa Coelho - Técnico Profissional de Segurança Social de 1ª Classe, nomeada Técnico Profissional de Segurança Social Principal do quadro de pessoal do Centro de Prestações Pecuniárias de Ponta Delgada – Instituto de Gestão de Regimes de Segurança Social – Secretaria Regional dos Assuntos Sociais. </w:t>
      </w:r>
    </w:p>
    <w:p>
      <w:pPr>
        <w:pStyle w:val="Normal"/>
        <w:rPr/>
      </w:pPr>
      <w:r>
        <w:rPr/>
        <w:t>Ana Margarida Tavares Veríssimo Furtado – Técnico Profissional de Segurança Social de 1ª Classe , nomeado Técnico Profissional de Segurança Social Principal do quadro de pessoal do Centro de Prestações Pecuniárias de Ponta Delgada – Instituto de Gestão de Regimes de Segurança Social – Secretaria Regional dos Assuntos Sociais .</w:t>
      </w:r>
    </w:p>
    <w:p>
      <w:pPr>
        <w:pStyle w:val="Normal"/>
        <w:rPr/>
      </w:pPr>
      <w:r>
        <w:rPr/>
        <w:t>Lúcia Rosário Sousa Rebelo – Técnico Profissional de Segurança Social de 1ª Classe , nomeado Técnico Profissional de Segurança Social Principal do quadro de pessoal do Centro de Prestações Pecuniárias de Ponta Delgada – Instituto de Gestão de Regimes de Segurança Social – Secretaria Regional dos Assuntos Sociais .</w:t>
      </w:r>
    </w:p>
    <w:p>
      <w:pPr>
        <w:pStyle w:val="Normal"/>
        <w:rPr/>
      </w:pPr>
      <w:r>
        <w:rPr/>
        <w:t>Lúcia Maria Moniz Santos Garcia – Técnico Profissional de Segurança Social de 1ª Classe , nomeado Técnico Profissional de Segurança Social Principal do quadro de pessoal do Centro de Prestações Pecuniárias de Ponta Delgada – Instituto de Gestão de Regimes de Segurança Social – Secretaria Regional dos Assuntos Sociais .</w:t>
      </w:r>
    </w:p>
    <w:p>
      <w:pPr>
        <w:pStyle w:val="Normal"/>
        <w:rPr/>
      </w:pPr>
      <w:r>
        <w:rPr/>
        <w:t>Sandra de Fátima Garcia Câmara Sousa – Técnico Profissional de Segurança Social de 1ª Classe , nomeado Técnico Profissional de Segurança Social Principal do quadro de pessoal do Centro de Prestações Pecuniárias de Ponta Delgada – Instituto de Gestão de Regimes de Segurança Social – Secretaria Regional dos Assuntos Sociais .</w:t>
      </w:r>
    </w:p>
    <w:p>
      <w:pPr>
        <w:pStyle w:val="Normal"/>
        <w:rPr/>
      </w:pPr>
      <w:r>
        <w:rPr/>
        <w:t>Maria de Fátima Furtado Amaral – Técnico Profissional de Segurança Social de 1ª Classe , nomeado Técnico Profissional de Segurança Social Principal do quadro de pessoal do Centro de Prestações Pecuniárias de Ponta Delgada – Instituto de Gestão de Regimes de Segurança Social – Secretaria Regional dos Assuntos Sociais.</w:t>
      </w:r>
    </w:p>
    <w:p>
      <w:pPr>
        <w:pStyle w:val="Normal"/>
        <w:rPr/>
      </w:pPr>
      <w:r>
        <w:rPr/>
        <w:t xml:space="preserve">Não é objecto de fiscalização prévia do Tribunal de Contas, por força da Lei 98/97, de 26 de Agosto. </w:t>
      </w:r>
    </w:p>
    <w:p>
      <w:pPr>
        <w:pStyle w:val="Normal"/>
        <w:rPr/>
      </w:pPr>
      <w:r>
        <w:rPr/>
        <w:t>12 de Julho de 2004 - O Chefe de Repartição, José Manuel Graça Teixeira Gaip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15:00Z</dcterms:created>
  <dc:creator>Centro de Prestações Pecuniárias de Ponta Delgada</dc:creator>
  <dc:description>Extracto de Despacho.</dc:description>
  <cp:keywords>Direcção Regional da Ciência e Tecnologia</cp:keywords>
  <dc:language>en-US</dc:language>
  <cp:lastModifiedBy>SVC_Cms2002</cp:lastModifiedBy>
  <cp:lastPrinted>2004-07-15T09:16:00Z</cp:lastPrinted>
  <dcterms:modified xsi:type="dcterms:W3CDTF">2004-07-22T12:25:00Z</dcterms:modified>
  <cp:revision>3</cp:revision>
  <dc:subject>Jornal Oficial da Região Autónoma dos Açores</dc:subject>
  <dc:title>Extracto de Despacho n.º 1175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1175/2004</vt:lpwstr>
  </property>
  <property fmtid="{D5CDD505-2E9C-101B-9397-08002B2CF9AE}" pid="9" name="Vnumdiploma">
    <vt:lpwstr>0/1960</vt:lpwstr>
  </property>
  <property fmtid="{D5CDD505-2E9C-101B-9397-08002B2CF9AE}" pid="10" name="Vorgao">
    <vt:lpwstr>Centro de Prestações Pecuniárias de Ponta Delgad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.</vt:lpwstr>
  </property>
  <property fmtid="{D5CDD505-2E9C-101B-9397-08002B2CF9AE}" pid="14" name="vnosup">
    <vt:lpwstr>0</vt:lpwstr>
  </property>
</Properties>
</file>