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0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 cargo de Chefe de Divisão de Inspecção e Licenciamento das Actividades Turísticas, cujo lugar se encontra previsto no quadro de pessoal da Direcção Regional de Turismo da Secretaria Regio</w:t>
        <w:softHyphen/>
        <w:t>nal dos Transportes e Turismo, aprovado pelo Decreto Regulamentar Regional n.º 49/83/A, de 9 de Novem</w:t>
        <w:softHyphen/>
        <w:t>bro, se encontra vago desde 1 de Setembro de 1984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essa situação de vacatura dificulta o desenvolvimento normal das tarefas legalmente atribuídas à DIL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impossibilidade de se dar cumpri</w:t>
        <w:softHyphen/>
        <w:t>mento ao preceituado na alínea b) do 2 do art.º 2.º do Decreto Regional n.º 9/80/A, de 5 de Abril;</w:t>
      </w:r>
    </w:p>
    <w:p>
      <w:pPr>
        <w:pStyle w:val="Normal"/>
        <w:rPr>
          <w:lang w:eastAsia="en-US"/>
        </w:rPr>
      </w:pPr>
      <w:r>
        <w:rPr>
          <w:lang w:eastAsia="en-US"/>
        </w:rPr>
        <w:t>Usando da faculdade prevista no n.º 4 do art.º 2.º do citado diploma regional,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largar a área de recrutamento para o lugar de Chefe de Divisão de Inspecção e Licenciamento das Ac</w:t>
        <w:softHyphen/>
        <w:t>tividades Turísticas da Direcção Regional de Turismo, da Secretaria Regional dos Transportes e Turismo aos técnicos superiores de 2.ª classe do quadro de pessoal daquela Direcção Regional.</w:t>
      </w:r>
    </w:p>
    <w:p>
      <w:pPr>
        <w:pStyle w:val="Normal"/>
        <w:rPr/>
      </w:pPr>
      <w:r>
        <w:rPr>
          <w:lang w:eastAsia="en-US"/>
        </w:rPr>
        <w:t xml:space="preserve">Aprovada em Conselho, Ponta Delgada, 23 de Julh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0:00Z</dcterms:created>
  <dc:creator>Governo Regional dos Açores</dc:creator>
  <dc:description>Aprova o alargamento da área de recrutamento para o lugar de Chefe de Divisão de Inspecção e Licenciamento das Actividades Turísticas da Direcção Regional de Turismo, aos técnicos Superiores de 2ª. classe do quadro de pessoal daquela Direcção Regional</dc:description>
  <cp:keywords>Direcção Regional da Ciência e Tecnologia</cp:keywords>
  <dc:language>en-US</dc:language>
  <cp:lastModifiedBy>NS198311</cp:lastModifiedBy>
  <dcterms:modified xsi:type="dcterms:W3CDTF">2005-03-15T17:48:00Z</dcterms:modified>
  <cp:revision>3</cp:revision>
  <dc:subject>Jornal Oficial da Região Autónoma dos Açores</dc:subject>
  <dc:title>Resolução Nº 280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9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280/1987</vt:lpwstr>
  </property>
  <property fmtid="{D5CDD505-2E9C-101B-9397-08002B2CF9AE}" pid="9" name="Vnumdiploma">
    <vt:lpwstr>280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prova o alargamento da área de recrutamento para o lugar de Chefe de Divisão de Inspecção e Licenciamento das Actividades Turísticas da Direcção Regional de Turismo, aos técnicos Superiores de 2ª. classe do quadro de pessoal daquela Direcção Regional</vt:lpwstr>
  </property>
  <property fmtid="{D5CDD505-2E9C-101B-9397-08002B2CF9AE}" pid="14" name="vnosup">
    <vt:lpwstr>0</vt:lpwstr>
  </property>
</Properties>
</file>