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14/1981 de 6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nsiderando que a actividade da Empresa de Electricidade dos Açores </w:t>
        <w:noBreakHyphen/>
        <w:t xml:space="preserve"> Empresa Pública, abreviadamente designada por EDA EP, vai iniciar</w:t>
        <w:noBreakHyphen/>
        <w:t>se no próximo do mês e urgindo estruturar a sua gestão de acordo com os estatutos respectivos;</w:t>
      </w:r>
    </w:p>
    <w:p>
      <w:pPr>
        <w:pStyle w:val="Normal"/>
        <w:rPr>
          <w:lang w:eastAsia="en-US"/>
        </w:rPr>
      </w:pPr>
      <w:r>
        <w:rPr>
          <w:lang w:eastAsia="en-US"/>
        </w:rPr>
        <w:t>O Governo, sob proposta do Secretário Regional do Comércio e Indústria, nos termos dos n.ºs 1 e 2 do artigo 18.º do Decreto Regulamentar Regional n.º 34/81/A, de 18 de Julho,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.º </w:t>
        <w:noBreakHyphen/>
        <w:t xml:space="preserve"> Nomear membros do Conselho de Gerência da EDA </w:t>
        <w:noBreakHyphen/>
        <w:t xml:space="preserve"> EP os seguintes elementos: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Eng.º Deodato Chaves de Magalhães Sousa, que exercerá o cargo de presidente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Eng.º Dinis Agostinho Pimentel da Silva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lmirante Ernesto Carneiro Allen Jr.</w:t>
      </w:r>
    </w:p>
    <w:p>
      <w:pPr>
        <w:pStyle w:val="TextBodyIndent"/>
        <w:rPr/>
      </w:pPr>
      <w:r>
        <w:rPr/>
        <w:t xml:space="preserve">2.º </w:t>
        <w:noBreakHyphen/>
        <w:t xml:space="preserve"> As remunerações a auferir serão as resultantes da aplicação das percentagens fixadas na Resolução do Conselho de Ministros n.º 274/77, de 17 de Agosto, atribuindo</w:t>
        <w:noBreakHyphen/>
        <w:t>se, para o efeito, à Empresa o nível N 2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.º </w:t>
        <w:noBreakHyphen/>
        <w:t xml:space="preserve"> Os nomeados iniciarão os seus mandatos no dia 1 de Outubro de 1981.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o em Conselho, em 24 de Setembro de 1981.</w:t>
      </w:r>
    </w:p>
    <w:p>
      <w:pPr>
        <w:pStyle w:val="Normal"/>
        <w:rPr/>
      </w:pPr>
      <w:r>
        <w:rPr>
          <w:lang w:eastAsia="en-US"/>
        </w:rPr>
        <w:t xml:space="preserve">Presidência do Governo, 29 de Setembro de 1981. </w:t>
        <w:noBreakHyphen/>
        <w:t xml:space="preserve"> O Presidente do Governo Regional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57:00Z</dcterms:created>
  <dc:creator>Governo Regional dos Açores</dc:creator>
  <dc:description>Nomeia os membros do Conselho de Gerência da EDA-EP</dc:description>
  <cp:keywords>Direcção Regional da Ciência e Tecnologia</cp:keywords>
  <dc:language>en-US</dc:language>
  <cp:lastModifiedBy>NS198311</cp:lastModifiedBy>
  <dcterms:modified xsi:type="dcterms:W3CDTF">2005-01-31T12:50:00Z</dcterms:modified>
  <cp:revision>3</cp:revision>
  <dc:subject>Jornal Oficial da Região Autónoma dos Açores</dc:subject>
  <dc:title>Resolução Nº 114/1981 de 6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10-06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1-10-06T01:00:00Z</vt:filetime>
  </property>
  <property fmtid="{D5CDD505-2E9C-101B-9397-08002B2CF9AE}" pid="8" name="Vdiplomano">
    <vt:lpwstr>114/1981</vt:lpwstr>
  </property>
  <property fmtid="{D5CDD505-2E9C-101B-9397-08002B2CF9AE}" pid="9" name="Vnumdiploma">
    <vt:lpwstr>114/1981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7</vt:lpwstr>
  </property>
  <property fmtid="{D5CDD505-2E9C-101B-9397-08002B2CF9AE}" pid="12" name="Vserie">
    <vt:lpwstr>I Série</vt:lpwstr>
  </property>
  <property fmtid="{D5CDD505-2E9C-101B-9397-08002B2CF9AE}" pid="13" name="Vsumario">
    <vt:lpwstr>Nomeia os membros do Conselho de Gerência da EDA-EP</vt:lpwstr>
  </property>
  <property fmtid="{D5CDD505-2E9C-101B-9397-08002B2CF9AE}" pid="14" name="vnosup">
    <vt:lpwstr>1</vt:lpwstr>
  </property>
</Properties>
</file>