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X] </w:t>
      </w:r>
    </w:p>
    <w:p>
      <w:pPr>
        <w:pStyle w:val="Normal"/>
        <w:rPr/>
      </w:pPr>
      <w:r>
        <w:rPr/>
        <w:t xml:space="preserve">Serviços [ ] </w:t>
      </w:r>
    </w:p>
    <w:p>
      <w:pPr>
        <w:pStyle w:val="Normal"/>
        <w:rPr/>
      </w:pPr>
      <w:r>
        <w:rPr/>
        <w:t xml:space="preserve">O procedimento está abrangido pelo Acordo sobre Contratos Públicos (ACP)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SECÇÃO I: ENTIDADE ADJUDICANTE 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</w:t>
            </w:r>
          </w:p>
          <w:p>
            <w:pPr>
              <w:pStyle w:val="Normal"/>
              <w:rPr/>
            </w:pPr>
            <w:r>
              <w:rPr/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</w:t>
            </w:r>
          </w:p>
          <w:p>
            <w:pPr>
              <w:pStyle w:val="Normal"/>
              <w:rPr/>
            </w:pPr>
            <w:r>
              <w:rPr/>
              <w:t>Serviços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  <w:t>Grotinha –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</w:t>
            </w:r>
          </w:p>
          <w:p>
            <w:pPr>
              <w:pStyle w:val="Normal"/>
              <w:rPr/>
            </w:pPr>
            <w:r>
              <w:rPr/>
              <w:t xml:space="preserve">9500 Ponta Delgada 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  <w:br/>
              <w:t>Ponta Delgada - S. Miguel – 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/>
              <w:t xml:space="preserve">296203000 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provisionamento@hdes.pt</w:t>
              </w:r>
            </w:hyperlink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/>
      </w:pPr>
      <w:r>
        <w:rPr/>
        <w:t xml:space="preserve">SECÇÃO II: OBJECTO DO PROCEDIMENTO 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X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 ] [ ] </w:t>
      </w:r>
    </w:p>
    <w:p>
      <w:pPr>
        <w:pStyle w:val="Normal"/>
        <w:rPr/>
      </w:pPr>
      <w:r>
        <w:rPr/>
        <w:t xml:space="preserve">II.1.4) Trata-se de um contrato-quadro? NÃO [X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highlight w:val="cyan"/>
        </w:rPr>
        <w:t>Aquisição de Material de Consumo Clínico - Sistemas de Conexão Diversos e de torneira, filtros humidificadores, material para aerosol e oxigénio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/>
        <w:t>Fornecimento de Material Consumo Clínico - Sistemas de Conexão Diversos e de torneira, filtros humidificadores, material para aerosol e oxigénio ao Hospital do Divino Espírito Santo, durante o ano de 2004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Recepção dos Serviços de Aprovisionamento do Hospital do Divino Espírito Santo.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(ver nota *) </w:t>
      </w:r>
    </w:p>
    <w:p>
      <w:pPr>
        <w:pStyle w:val="Normal"/>
        <w:rPr/>
      </w:pP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3] [3] [1 ] [4 ] [1 ] [0 ] [0 ] [ 0]-[.]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 ][ ].[ ][ ].[ ][ ].[ ][ ]-[ ] [ ][ ][ ][ ]-[ ] [ ][ ][ ][ ]-[ ] [ ][ ][ ][ ]-[ ] </w:t>
      </w:r>
    </w:p>
    <w:p>
      <w:pPr>
        <w:pStyle w:val="Normal"/>
        <w:rPr/>
      </w:pPr>
      <w:r>
        <w:rPr/>
        <w:t xml:space="preserve">comple- [ ][ ].[ ][ ].[ ][ ].[ ][ ]-[ ] [ ][ ][ ][ ]-[ ] [ ][ ][ ][ ]-[ ] [ ][ ][ ][ ]-[ ] </w:t>
      </w:r>
    </w:p>
    <w:p>
      <w:pPr>
        <w:pStyle w:val="Normal"/>
        <w:rPr/>
      </w:pPr>
      <w:r>
        <w:rPr/>
        <w:t xml:space="preserve">mentares [ ][ .[ ][ ].[ ][ ].[ ][ ]-[ ] [ ][ ][ ][ ]-[ ] [ ][ ][ ][ ]-[ ] [ ][ ][ ][ ]-[ ]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 ][ ].[ ][ ].[ ][ ].[ ][ ]-[ ] [ ][ ][ ][ ]-[ ] [ ][ ][ ][ ]-[ ] [ ][ ][ ][ ]-[ ] </w:t>
      </w:r>
    </w:p>
    <w:p>
      <w:pPr>
        <w:pStyle w:val="Normal"/>
        <w:rPr/>
      </w:pPr>
      <w:r>
        <w:rPr/>
        <w:t>II.1.8.2) Outra nomenclatura relevante (CPA/NACE/CPC) (nota**)</w:t>
      </w:r>
    </w:p>
    <w:p>
      <w:pPr>
        <w:pStyle w:val="Normal"/>
        <w:rPr/>
      </w:pPr>
      <w:r>
        <w:rPr/>
        <w:t xml:space="preserve">De acordo com o descrito no Regulamento 3696/93, publicado no JOCE n.º L342 de 31 de Dezembro, alterado pelo Regulamento 1232/98 da Comissão de 17 de Junho no JOCE n.º L177, de 22 de Junho a Classificação Estatística de Produtos por Actividade destes bens está inserida na classe 33.10, com a designação de Material Médico- Cirúrgico e Ortopédic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 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>A quantidade de material que se pretende adquirir encontra-se definida no Anexo II do caderno de encargos.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[ ] [ ] e/ou em dias [ ] [ ] [ ] a partir da decisão de adjudicação </w:t>
      </w:r>
    </w:p>
    <w:p>
      <w:pPr>
        <w:pStyle w:val="Normal"/>
        <w:rPr/>
      </w:pPr>
      <w:r>
        <w:rPr/>
        <w:t xml:space="preserve">Ou: Início [0] [1]/[0] [1]/[2] [0] [0] [4] e/ou termo [3] [1]/[1] [2]/[2] [0] [0] [4] (dd/mm/aaaa) </w:t>
      </w:r>
    </w:p>
    <w:p>
      <w:pPr>
        <w:pStyle w:val="Normal"/>
        <w:rPr/>
      </w:pPr>
      <w:r>
        <w:rPr/>
        <w:t xml:space="preserve">SECÇÃO III: INFORMAÇÕES DE CARÁCTER JURÍDICO, ECONÓMICO, FINANCEIRO E TÉCNICO </w:t>
      </w:r>
    </w:p>
    <w:p>
      <w:pPr>
        <w:pStyle w:val="Normal"/>
        <w:rPr/>
      </w:pPr>
      <w:r>
        <w:rPr/>
        <w:t xml:space="preserve">III.1) CONDIÇÕES RELATIVAS AO PROCEDIMENT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>Definido no artigo 5º do programa do concurso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No caso de agrupamento de concorrentes, estes devem revestir a forma jurídica de consórcio externo quando lhe for adjudicado o contrat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>III.2.1.1) Situação jurídica - documentos comprovativos exigidos.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2.1.3) Capacidade técnica - documentos comprovativos exigidos 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SECÇÃO IV: PROCEDIMENTOS </w:t>
      </w:r>
    </w:p>
    <w:p>
      <w:pPr>
        <w:pStyle w:val="Normal"/>
        <w:rPr/>
      </w:pPr>
      <w:r>
        <w:rPr/>
        <w:t xml:space="preserve">IV.1) TIPO DE PROCEDIMENTO </w:t>
      </w:r>
    </w:p>
    <w:p>
      <w:pPr>
        <w:pStyle w:val="Normal"/>
        <w:rPr/>
      </w:pPr>
      <w:r>
        <w:rPr/>
        <w:t xml:space="preserve">Concurso público [X ] </w:t>
      </w:r>
    </w:p>
    <w:p>
      <w:pPr>
        <w:pStyle w:val="Normal"/>
        <w:rPr/>
      </w:pPr>
      <w:r>
        <w:rPr/>
        <w:t xml:space="preserve">Concurso limitado com publicação de anúncio [ ] </w:t>
      </w:r>
    </w:p>
    <w:p>
      <w:pPr>
        <w:pStyle w:val="Normal"/>
        <w:rPr/>
      </w:pPr>
      <w:r>
        <w:rPr/>
        <w:t xml:space="preserve">Concurso limitado sem publicação de anúncio [ ] </w:t>
      </w:r>
    </w:p>
    <w:p>
      <w:pPr>
        <w:pStyle w:val="Normal"/>
        <w:rPr/>
      </w:pPr>
      <w:r>
        <w:rPr/>
        <w:t xml:space="preserve">Concurso limitado por prévia qualificação [ ] </w:t>
      </w:r>
    </w:p>
    <w:p>
      <w:pPr>
        <w:pStyle w:val="Normal"/>
        <w:rPr/>
      </w:pPr>
      <w:r>
        <w:rPr/>
        <w:t xml:space="preserve">Concurso limitado sem apresentação de candidaturas [ ] </w:t>
      </w:r>
    </w:p>
    <w:p>
      <w:pPr>
        <w:pStyle w:val="Normal"/>
        <w:rPr/>
      </w:pPr>
      <w:r>
        <w:rPr/>
        <w:t xml:space="preserve">Procedimento por negociação com publicação prévia de anúncio [ ] </w:t>
      </w:r>
    </w:p>
    <w:p>
      <w:pPr>
        <w:pStyle w:val="Normal"/>
        <w:rPr/>
      </w:pPr>
      <w:r>
        <w:rPr/>
        <w:t xml:space="preserve">Procedimento por negociação sem publicação prévia de anúncio [ ] </w:t>
      </w:r>
    </w:p>
    <w:p>
      <w:pPr>
        <w:pStyle w:val="Normal"/>
        <w:rPr/>
      </w:pPr>
      <w:r>
        <w:rPr/>
        <w:t xml:space="preserve">IV.1.1) Já foram seleccionados candidatos? (apenas para procediment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 ] </w:t>
      </w:r>
    </w:p>
    <w:p>
      <w:pPr>
        <w:pStyle w:val="Normal"/>
        <w:rPr/>
      </w:pPr>
      <w:r>
        <w:rPr/>
        <w:t xml:space="preserve">1 ___ 4 ___ 7 ___ </w:t>
      </w:r>
    </w:p>
    <w:p>
      <w:pPr>
        <w:pStyle w:val="Normal"/>
        <w:rPr/>
      </w:pPr>
      <w:r>
        <w:rPr/>
        <w:t xml:space="preserve">2 ___ 5 ___ 8 ___ </w:t>
      </w:r>
    </w:p>
    <w:p>
      <w:pPr>
        <w:pStyle w:val="Normal"/>
        <w:rPr/>
      </w:pPr>
      <w:r>
        <w:rPr/>
        <w:t xml:space="preserve">3 ___ 6 ___ 9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 X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Concurso Público n.º 05/2004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0] [2]/[0] [6]/[2] [0] [0] [4] (dd/mm/aaaa) ou [ ] [ ] [ ] dias a contar da publicação do anúncio no Diário da República. </w:t>
      </w:r>
    </w:p>
    <w:p>
      <w:pPr>
        <w:pStyle w:val="Normal"/>
        <w:rPr/>
      </w:pPr>
      <w:r>
        <w:rPr/>
        <w:t xml:space="preserve">Custo (se aplicável): 25,00 Moeda: Euro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>Em numerário ou em cheque, debitando-se custos de expedição no caso de envio pelo correi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0] [2]/[0] [6]/[2] [0] [0] [4] (dd/mm/aaaa) ou [ ] [ ] [ ] dias a contar do envio da publicação do anúncio </w:t>
      </w:r>
    </w:p>
    <w:p>
      <w:pPr>
        <w:pStyle w:val="Normal"/>
        <w:rPr/>
      </w:pPr>
      <w:r>
        <w:rPr/>
        <w:t>Hora (se aplicável) até às 16h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s indicadas no artigo 13º do caderno de encargos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0] [2]/[0] [6]/[2] [0] [0] [4] (dd/mm/aaaa) Hora 10 horas. </w:t>
      </w:r>
    </w:p>
    <w:p>
      <w:pPr>
        <w:pStyle w:val="Normal"/>
        <w:rPr/>
      </w:pPr>
      <w:r>
        <w:rPr/>
        <w:t xml:space="preserve">Local: Serviço de Aprovisionamento – Secção Concursos Públicos do Hospital Divino Espírito Santo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</w:t>
      </w:r>
    </w:p>
    <w:p>
      <w:pPr>
        <w:pStyle w:val="Normal"/>
        <w:rPr/>
      </w:pPr>
      <w:r>
        <w:rPr/>
        <w:t xml:space="preserve">[1] [5]/[0] [4]/[2] [0] [0] [4] (dd/mm/aaaa) </w:t>
      </w:r>
    </w:p>
    <w:p>
      <w:pPr>
        <w:pStyle w:val="Normal"/>
        <w:rPr/>
      </w:pPr>
      <w:r>
        <w:rPr/>
        <w:t xml:space="preserve">(nota *) Cfr. descrito no Regulamento CPV 2195/2002, publicado no JOCE n.º L340 de 16 de Dezembro, para os contratos de valor igual ou superior ao limiar europeu. </w:t>
      </w:r>
    </w:p>
    <w:p>
      <w:pPr>
        <w:pStyle w:val="Normal"/>
        <w:rPr/>
      </w:pPr>
      <w:r>
        <w:rPr/>
        <w:t xml:space="preserve">(nota **) Cfr. descrito no Regulamento 3696/93, publicado no JOCE n.º L342 de 31 de Dezembro, alterado pelo Regulamento 1232/98 da Comissão de 17 de Junho, publicado no JOCE n.º L177, de 22 de Junho. </w:t>
      </w:r>
    </w:p>
    <w:p>
      <w:pPr>
        <w:pStyle w:val="Normal"/>
        <w:rPr/>
      </w:pPr>
      <w:r>
        <w:rPr/>
        <w:t>14 de Abril de 2004. - O Administrador-Delegado, António Vasco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visionamento@hdes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40:00Z</dcterms:created>
  <dc:creator>Hospital do Divino Espírito Santo</dc:creator>
  <dc:description>Concurso público para aquisição de material de consumo clínico sistemas de conexão diversos e de torneira, filtros humidificadores, material para aerosol e oxigénio.</dc:description>
  <cp:keywords>Direcção Regional da Ciência e Tecnologia</cp:keywords>
  <dc:language>en-US</dc:language>
  <cp:lastModifiedBy>SVC_Cms2002</cp:lastModifiedBy>
  <cp:lastPrinted>2004-04-15T11:41:00Z</cp:lastPrinted>
  <dcterms:modified xsi:type="dcterms:W3CDTF">2004-04-16T14:53:00Z</dcterms:modified>
  <cp:revision>4</cp:revision>
  <dc:subject>Jornal Oficial da Região Autónoma dos Açores</dc:subject>
  <dc:title>Aviso n.º 41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8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quisição de material de consumo clínico sistemas de conexão diversos e de torneira, filtros humidificadores, material para aerosol e oxigénio.</vt:lpwstr>
  </property>
  <property fmtid="{D5CDD505-2E9C-101B-9397-08002B2CF9AE}" pid="14" name="vnosup">
    <vt:lpwstr>0</vt:lpwstr>
  </property>
</Properties>
</file>