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/1982 de 30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Por força do disposto no n.º 1 do artigo 3.º do Decreto Regulamentar Regional n.º 17/81</w:t>
        <w:noBreakHyphen/>
        <w:t>A, de 25 de Fevereiro e ao abrigo do n.º 2 do artigo 8.º do Decreto</w:t>
        <w:noBreakHyphen/>
        <w:t>Lei n.º 273/79, de 3 de Agosto, na redacção que lhe foi dada pelo artigo 1.º do Decreto</w:t>
        <w:noBreakHyphen/>
        <w:t>Lei n.º 250/80, de 24 de Julho, determino:</w:t>
      </w:r>
    </w:p>
    <w:p>
      <w:pPr>
        <w:pStyle w:val="Normal"/>
        <w:rPr>
          <w:lang w:eastAsia="en-US"/>
        </w:rPr>
      </w:pPr>
      <w:r>
        <w:rPr>
          <w:lang w:eastAsia="en-US"/>
        </w:rPr>
        <w:t>1. Para os funcionários providos em lugares do quadro previsto no n.º 1 do artigo 1º do Decreto Regulamentar Regional n.º 17/81/A, de 25 de Fevereiro, e os que se encontrem na situação de supranumerários, que possuam as categorias 3.º e 2º oficial, os concursos de habilitação previstos no artigo 4.º do referido Decreto Regulamentar, são substituídos por um curso de formação profissional, a cuja frequência os mesmos serão admitidos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curso de formação previsto no número anterior estará concluído até 30 de Junho de 1983, sendo abrangido por este mesmo despacho os módulos já realizados nos anos de 1979, 1980 e 1981.</w:t>
      </w:r>
    </w:p>
    <w:p>
      <w:pPr>
        <w:pStyle w:val="Normal"/>
        <w:rPr>
          <w:lang w:eastAsia="en-US"/>
        </w:rPr>
      </w:pPr>
      <w:r>
        <w:rPr>
          <w:lang w:eastAsia="en-US"/>
        </w:rPr>
        <w:t>3. O curso será composto pelos seguintes módulos:</w:t>
      </w:r>
    </w:p>
    <w:p>
      <w:pPr>
        <w:pStyle w:val="Normal"/>
        <w:spacing w:before="240" w:after="0"/>
        <w:ind w:left="226" w:firstLine="113"/>
        <w:rPr>
          <w:lang w:eastAsia="en-US"/>
        </w:rPr>
      </w:pPr>
      <w:r>
        <w:rPr>
          <w:lang w:eastAsia="en-US"/>
        </w:rPr>
        <w:t>I. Contabilidade Pública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>II. Regime Jurídico da Função Pública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>III. Abonos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>IV. Alunos</w:t>
      </w:r>
    </w:p>
    <w:p>
      <w:pPr>
        <w:pStyle w:val="TextBodyIndent"/>
        <w:rPr/>
      </w:pPr>
      <w:r>
        <w:rPr/>
        <w:t xml:space="preserve">Contabilidade Pública </w:t>
        <w:noBreakHyphen/>
        <w:t xml:space="preserve"> Orçamento Geral do Estado e Orçamento da Região Autónoma; decretos orçamentais (execução do orçamento); orçamento da Secretaria Regional da Educação e Cultura; orçamento da escola; requisição de fundos; bloco de requisições; escrituração do livro de contas correntes; folha de cofre; escrituração do livro «Caixa»; conta de gerênc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gime Jurídico da Função Pública </w:t>
        <w:noBreakHyphen/>
        <w:t xml:space="preserve"> Provimento e posse (pessoal docente); faltas e licenças (pessoal docente e não docente); contagem de tempo de serviço (antiguidade, diuturnidades, fases, aposentação, concursos); aposentações; previdência social (abonos de família, prestações complementares, subsídio de morte); acidente em serviç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bonos </w:t>
        <w:noBreakHyphen/>
        <w:t xml:space="preserve"> Processamento de vencimento, diuturnidade, subsídio de refeição, abono de família e prestações complementares; recuperação e reversão de vencimento de exercício; acidente em serviço; pensão provisória de aposentação; subsídios de terias e de Natal; subsídio de morte; multas; suspensão de vencimentos; penhoras e pensão de alimentos; serviço normal nocturno e horas extraordinárias; gratificação e abonos para falhas; ajudas de custo e subsídio de viagem; horários incompletos e mudança de horári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unos </w:t>
        <w:noBreakHyphen/>
        <w:t xml:space="preserve"> Planos curriculares; matrículas e renovação de matrículas; anulação e recursos de matrículas; transferências, faltas, dispensa de frequência; avaliação; exames; equivalências; diplomas e certidões.</w:t>
      </w:r>
    </w:p>
    <w:p>
      <w:pPr>
        <w:pStyle w:val="Normal"/>
        <w:rPr>
          <w:lang w:eastAsia="en-US"/>
        </w:rPr>
      </w:pPr>
      <w:r>
        <w:rPr>
          <w:lang w:eastAsia="en-US"/>
        </w:rPr>
        <w:t>4. Se as disponibilidades de serviço o permitirem, aos módulos a que se refere o numero anterior, poda</w:t>
        <w:noBreakHyphen/>
        <w:t>a ser acrescido um módulo sobre Organização Administrativa cuja frequência sem obrigatória para os funcionários convocados para o eleito, dependendo o aproveitamento do mesmo no correspondente aproveitamento do curso.</w:t>
      </w:r>
    </w:p>
    <w:p>
      <w:pPr>
        <w:pStyle w:val="Normal"/>
        <w:rPr>
          <w:lang w:eastAsia="en-US"/>
        </w:rPr>
      </w:pPr>
      <w:r>
        <w:rPr>
          <w:lang w:eastAsia="en-US"/>
        </w:rPr>
        <w:t>5. Para os funcionários em serviço nas direcções escolares, escolas do magistério primário e conservatórios regionais é dispensada a frequência do módulo Alunos.</w:t>
      </w:r>
    </w:p>
    <w:p>
      <w:pPr>
        <w:pStyle w:val="Normal"/>
        <w:rPr>
          <w:lang w:eastAsia="en-US"/>
        </w:rPr>
      </w:pPr>
      <w:r>
        <w:rPr>
          <w:lang w:eastAsia="en-US"/>
        </w:rPr>
        <w:t>6. O aproveitamento no curso implica o aproveitamento em todos os módulos que o compõem. Em caso de falta de aproveitamento, pode o funcionário ser chamado a repetir algum modulo até ao limite máximo de duas vezes.</w:t>
      </w:r>
    </w:p>
    <w:p>
      <w:pPr>
        <w:pStyle w:val="Normal"/>
        <w:rPr>
          <w:lang w:eastAsia="en-US"/>
        </w:rPr>
      </w:pPr>
      <w:r>
        <w:rPr>
          <w:lang w:eastAsia="en-US"/>
        </w:rPr>
        <w:t>7. Considera</w:t>
        <w:noBreakHyphen/>
        <w:t>se não haver frequência de um módulo sempre que as faltas dadas pelo funcionário ultrapassem um quinto da duração do mesm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A lista de funcionários que frequentarem com aproveitamento o curso a que se refere o presente despacho será publicada no </w:t>
      </w:r>
      <w:r>
        <w:rPr>
          <w:i/>
          <w:lang w:eastAsia="en-US"/>
        </w:rPr>
        <w:t>Jornal Oficial.</w:t>
      </w:r>
    </w:p>
    <w:p>
      <w:pPr>
        <w:pStyle w:val="Normal"/>
        <w:rPr>
          <w:lang w:eastAsia="en-US"/>
        </w:rPr>
      </w:pPr>
      <w:r>
        <w:rPr>
          <w:lang w:eastAsia="en-US"/>
        </w:rPr>
        <w:t>9. O curso terá a validade de quatro anos, a contar da data da publicação da lista nos termos do número anterior, podendo os serviços, durante esse período, convocar os funcionários para a frequência de cursos de reciclagem.</w:t>
      </w:r>
    </w:p>
    <w:p>
      <w:pPr>
        <w:pStyle w:val="Normal"/>
        <w:rPr/>
      </w:pPr>
      <w:r>
        <w:rPr>
          <w:lang w:eastAsia="en-US"/>
        </w:rPr>
        <w:t xml:space="preserve">Secretaria Regional da Educação e Cultura, 8 de Março de 1982. </w:t>
        <w:noBreakHyphen/>
        <w:t xml:space="preserve"> O Secretário Regional da Educação e Cultura, </w:t>
      </w:r>
      <w:r>
        <w:rPr>
          <w:i/>
          <w:lang w:eastAsia="en-US"/>
        </w:rPr>
        <w:t>José Guilherme Rei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8:00Z</dcterms:created>
  <dc:creator>S.R. da Educação e Cultura</dc:creator>
  <dc:description>Substitui por um curso de formação profissional os concursos previstos no art.º 4.º do Decreto Regulamentar Regional n.º 17/81/A</dc:description>
  <cp:keywords>Direcção Regional da Ciência e Tecnologia</cp:keywords>
  <dc:language>en-US</dc:language>
  <cp:lastModifiedBy>NS198311</cp:lastModifiedBy>
  <dcterms:modified xsi:type="dcterms:W3CDTF">2005-02-07T10:18:00Z</dcterms:modified>
  <cp:revision>3</cp:revision>
  <dc:subject>Jornal Oficial da Região Autónoma dos Açores</dc:subject>
  <dc:title>Despacho Normativo Nº 16/1982 de 30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3-3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2-03-30T01:00:00Z</vt:filetime>
  </property>
  <property fmtid="{D5CDD505-2E9C-101B-9397-08002B2CF9AE}" pid="8" name="Vdiplomano">
    <vt:lpwstr>16/1982</vt:lpwstr>
  </property>
  <property fmtid="{D5CDD505-2E9C-101B-9397-08002B2CF9AE}" pid="9" name="Vnumdiploma">
    <vt:lpwstr>16/198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Substitui por um curso de formação profissional os concursos previstos no art.º 4.º do Decreto Regulamentar Regional n.º 17/81/A</vt:lpwstr>
  </property>
  <property fmtid="{D5CDD505-2E9C-101B-9397-08002B2CF9AE}" pid="14" name="vnosup">
    <vt:lpwstr>0</vt:lpwstr>
  </property>
</Properties>
</file>