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74/2013 de 19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3.º da orgânica da Secretaria Regional do Turismo e Transportes, aprovada pelo Decreto Regulamentar Regional n.º 4/2008/A, de 10 de março, conjugado com o disposto no artigo 15.º do Decreto Regulamentar Regional n.º 24/2012/A, de 27 de novembro, que aprovou a orgânica do XI Governo Regional dos Açores, e do disposto no n.º 4 do artigo 81.º e no n.º 2 do artigo 82.º da Lei de Organização e Processo do Tribunal de Contas, aprovada pela Lei n.º 98/97, de 26 de agosto, alterada e republicada pela Lei n.º 48/2006, de 29 de agosto, e com as alterações introduzidas pela Lei n.º 35/2007, de 13 de agosto, pela Lei n.º 3-B/2010, de 28 de abril, pela Lei n.º 61/2011, de 7 de dezembro, e pela Lei n.º 2/2012, de 6 de janeiro, determino o seguinte:</w:t>
      </w:r>
    </w:p>
    <w:p>
      <w:pPr>
        <w:pStyle w:val="Normal"/>
        <w:rPr/>
      </w:pPr>
      <w:r>
        <w:rPr>
          <w:sz w:val="22"/>
          <w:szCs w:val="22"/>
        </w:rPr>
        <w:t>1. Delegar no diretor do Serviço de Apoio Jurídico e Notariado Privativo e nos Delegados das Ilhas do Faial e da Terceira da Secretaria Regional do Turismo e Transportes a competência para o envio e reenvio dos processos para fiscalização prévia do Tribunal de Contas.</w:t>
      </w:r>
    </w:p>
    <w:p>
      <w:pPr>
        <w:pStyle w:val="Normal"/>
        <w:rPr/>
      </w:pPr>
      <w:r>
        <w:rPr>
          <w:sz w:val="22"/>
          <w:szCs w:val="22"/>
        </w:rPr>
        <w:t>2. Nas ausências e impedimentos do diretor do Serviço de Apoio Jurídico e Notariado Privativo, as competências neste delegadas ao abrigo do presente despacho são exercidas pelo chefe do meu gabinete.</w:t>
      </w:r>
    </w:p>
    <w:p>
      <w:pPr>
        <w:pStyle w:val="Normal"/>
        <w:rPr/>
      </w:pPr>
      <w:r>
        <w:rPr>
          <w:sz w:val="22"/>
          <w:szCs w:val="22"/>
        </w:rPr>
        <w:t>3. Ratificar os atos de envio de processos para fiscalização prévia do Tribunal de Contas praticados pelo diretor do Serviço de Apoio Jurídico e Notariado Privativo entre a data de assinatura do presente despacho e a data da publicação deste.</w:t>
      </w:r>
    </w:p>
    <w:p>
      <w:pPr>
        <w:pStyle w:val="Normal"/>
        <w:rPr/>
      </w:pPr>
      <w:r>
        <w:rPr>
          <w:sz w:val="22"/>
          <w:szCs w:val="22"/>
        </w:rPr>
        <w:t>4. O presente despacho produz efeitos no dia da sua publicação.</w:t>
      </w:r>
    </w:p>
    <w:p>
      <w:pPr>
        <w:pStyle w:val="Normal"/>
        <w:rPr/>
      </w:pPr>
      <w:r>
        <w:rPr>
          <w:sz w:val="22"/>
          <w:szCs w:val="22"/>
        </w:rPr>
        <w:t>16 de setembro de 2013. - O Secretário Regional do Turismo e Transportes, 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2:00Z</dcterms:created>
  <dc:creator>S.R. do Turismo e Transportes</dc:creator>
  <dc:description>Delegação de competências.</dc:description>
  <cp:keywords>Direcção Regional da Ciência e Tecnologia</cp:keywords>
  <dc:language>en-US</dc:language>
  <cp:lastModifiedBy>S000_MCMS_System</cp:lastModifiedBy>
  <cp:lastPrinted>2013-09-17T15:52:00Z</cp:lastPrinted>
  <dcterms:modified xsi:type="dcterms:W3CDTF">2013-09-18T12:10:00Z</dcterms:modified>
  <cp:revision>13</cp:revision>
  <dc:subject>Jornal Oficial da Região Autónoma dos Açores</dc:subject>
  <dc:title>Despacho n.º 1674/2013 de 19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19T00:00:00Z</vt:filetime>
  </property>
  <property fmtid="{D5CDD505-2E9C-101B-9397-08002B2CF9AE}" pid="8" name="Vdiplomano">
    <vt:lpwstr>1674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